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38, co. 1 let. m-ter) D.Lgs. 163/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l’Allegato A non si sia assunto la responsabilità di rendere la dichiarazione per conto degli altri soggetti in carica - elencati nella tabella al punto 1) dell’Allegato A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MILANOSPORT S.p.A.</w:t>
            </w:r>
          </w:p>
        </w:tc>
      </w:tr>
      <w:tr>
        <w:trPr/>
        <w:tc>
          <w:tcPr>
            <w:tcW w:w="9882" w:type="dxa"/>
            <w:tcBorders>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rFonts w:ascii="Tahoma" w:hAnsi="Tahoma" w:cs="Tahoma"/>
                <w:b/>
                <w:b/>
                <w:bCs/>
                <w:iCs/>
                <w:color w:val="0000FF"/>
                <w:sz w:val="18"/>
                <w:szCs w:val="18"/>
              </w:rPr>
            </w:pPr>
            <w:r>
              <w:rPr>
                <w:rFonts w:cs="Tahoma" w:ascii="Tahoma" w:hAnsi="Tahoma"/>
                <w:b/>
                <w:bCs/>
                <w:iCs/>
                <w:color w:val="0000FF"/>
                <w:sz w:val="18"/>
                <w:szCs w:val="18"/>
              </w:rPr>
              <w:t>AVVISO DI MANIFESTAZIONE D’INTERESSE - Interventi di restyling del Centro Balneare Lido e Lido Chiosco, gestione dei punti ristoro interni ed organizzazione di attività sportive e di intrattenimento per il periodo 2 Giugno 2015 – 30 Agosto 2015 (con chiusura dal 3 al 5 giugno 2015 incluso)</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38, co. 1, let. m-ter) del D.Lgs. 163/200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2581350863"/>
      <w:bookmarkStart w:id="1" w:name="__Fieldmark__0_2581350863"/>
      <w:bookmarkEnd w:id="1"/>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2581350863"/>
      <w:bookmarkStart w:id="3" w:name="__Fieldmark__1_2581350863"/>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2581350863"/>
      <w:bookmarkStart w:id="5" w:name="__Fieldmark__2_2581350863"/>
      <w:bookmarkEnd w:id="5"/>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11:00Z</dcterms:created>
  <dc:creator>Figini.Gianluigi</dc:creator>
  <dc:description/>
  <cp:keywords/>
  <dc:language>en-US</dc:language>
  <cp:lastModifiedBy>Mauri Graziano</cp:lastModifiedBy>
  <dcterms:modified xsi:type="dcterms:W3CDTF">2015-04-09T15:11:00Z</dcterms:modified>
  <cp:revision>2</cp:revision>
  <dc:subject/>
  <dc:title>Allegato A</dc:title>
</cp:coreProperties>
</file>