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CONGIUNTA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DI MANIFESTAZIONE D’INTERESSE - Interventi di restyling del Centro Balneare Lido e Lido Chiosco, gestione dei punti ristoro interni ed organizzazione di attività sportive e di intrattenimento per il periodo 2 Giugno 2015 – 30 Agosto 2015 (con chiusura dal 3 al 5 giugno 2015 incluso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MANIFESTARE IL PROPRIO INTERESSE ALL’AVVISO IN EPIGRAFE IN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52847194"/>
            <w:bookmarkStart w:id="1" w:name="__Fieldmark__0_29528471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52847194"/>
            <w:bookmarkStart w:id="3" w:name="__Fieldmark__1_295284719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52847194"/>
            <w:bookmarkStart w:id="5" w:name="__Fieldmark__2_295284719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52847194"/>
            <w:bookmarkStart w:id="7" w:name="__Fieldmark__3_295284719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52847194"/>
            <w:bookmarkStart w:id="9" w:name="__Fieldmark__4_295284719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52847194"/>
            <w:bookmarkStart w:id="11" w:name="__Fieldmark__5_295284719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52847194"/>
            <w:bookmarkStart w:id="13" w:name="__Fieldmark__6_295284719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a procedura in epigrafe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procedu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i Milanosport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i Milanosport per tutte le operazioni e gli atti di qualsiasi natura dipendenti dalla procedura,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ripartiranno le attività oggetto della procedura in epigrafe secondo le seguenti percentual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2"/>
        <w:gridCol w:w="1842"/>
        <w:gridCol w:w="239"/>
        <w:gridCol w:w="896"/>
      </w:tblGrid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partecipa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partecipa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952847194"/>
            <w:bookmarkStart w:id="15" w:name="__Fieldmark__7_2952847194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2952847194"/>
            <w:bookmarkStart w:id="17" w:name="__Fieldmark__8_2952847194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2952847194"/>
            <w:bookmarkStart w:id="19" w:name="__Fieldmark__9_2952847194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procedu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2:00Z</dcterms:created>
  <dc:creator>Figini.Gianluigi</dc:creator>
  <dc:description/>
  <cp:keywords/>
  <dc:language>en-US</dc:language>
  <cp:lastModifiedBy>Mauri Graziano</cp:lastModifiedBy>
  <dcterms:modified xsi:type="dcterms:W3CDTF">2015-04-09T15:12:00Z</dcterms:modified>
  <cp:revision>2</cp:revision>
  <dc:subject/>
  <dc:title>Allegato A</dc:title>
</cp:coreProperties>
</file>