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>intende partecipare all’ “AVVISO DI MANIFESTAZIONE D’INTERESSE - Interventi di restyling del Centro Balneare Lido e Lido Chiosco, gestione dei punti ristoro interni ed organizzazione di attività sportive e di intrattenimento per il periodo 2 Giugno 2015 – 30 Agosto 2015 (con chiusura dal 3 al 5 giugno 2015 incluso)”;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il concorrente);</w:t>
      </w:r>
    </w:p>
    <w:p>
      <w:pPr>
        <w:pStyle w:val="Normal"/>
        <w:rPr/>
      </w:pPr>
      <w:r>
        <w:rPr/>
        <w:t xml:space="preserve">- che, ai sensi dell’art. 49, co. 7 del D.Lgs. 163/0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concorrente), </w:t>
      </w:r>
      <w:r>
        <w:rPr/>
        <w:t>requisito occorrente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concorrente)</w:t>
      </w:r>
      <w:r>
        <w:rPr>
          <w:rFonts w:cs="TimesNewRomanPSMT"/>
          <w:szCs w:val="20"/>
        </w:rPr>
        <w:t xml:space="preserve"> </w:t>
      </w:r>
      <w:r>
        <w:rPr/>
        <w:t>al fine di partecipare al suindicato Avviso, nella qualità di _______________ (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concorrente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concorrente) </w:t>
      </w:r>
      <w:r>
        <w:rPr/>
        <w:t xml:space="preserve">a fornire, per tutta la durata della procedura e successivo affitto di ramo d’azienda, il requisito ____________, nella misura almeno del __% occorrente alla 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per la partecipazione alla procedu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le risorse necessarie per tutta la durata della procedura e successivo affitto di ramo d’azienda.  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procedu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procedu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nei confronti di Milanosport S.p.A., in relazione alle prestazioni oggetto del contratto. 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>indicare sia la società ausiliaria che la società ausiliata concorrente che la società ausiliaria)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5:00Z</dcterms:created>
  <dc:creator>D'ANGELO Gianfranco</dc:creator>
  <dc:description/>
  <cp:keywords/>
  <dc:language>en-US</dc:language>
  <cp:lastModifiedBy>Mauri Graziano</cp:lastModifiedBy>
  <cp:lastPrinted>2007-01-26T15:57:00Z</cp:lastPrinted>
  <dcterms:modified xsi:type="dcterms:W3CDTF">2015-04-09T15:15:00Z</dcterms:modified>
  <cp:revision>2</cp:revision>
  <dc:subject/>
  <dc:title>CONTRATTO DI SERVIZIO</dc:title>
</cp:coreProperties>
</file>