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RUOLO IN RAGGRUPP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solo in caso di raggruppamento non ancora costituito o consorzio, tale modulo deve essere reso da ciascun componente la compagine specificando il ruolo di mandataria o di mandante)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DI MANIFESTAZIONE D’INTERESSE - Interventi di restyling del Centro Balneare Lido e Lido Chiosco, gestione dei punti ristoro interni ed organizzazione di attività sportive e di intrattenimento per il periodo 2 Giugno 2015 – 30 Agosto 2015 (con chiusura dal 3 al 5 giugno 2015 incluso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ANIFESTA IL PROPRIO INTERESSE 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a partecipare alla procedura in epigrafe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786295101"/>
            <w:bookmarkStart w:id="2" w:name="__Fieldmark__0_78629510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singolo operatore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786295101"/>
            <w:bookmarkStart w:id="4" w:name="__Fieldmark__1_78629510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786295101"/>
            <w:bookmarkStart w:id="6" w:name="__Fieldmark__2_78629510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786295101"/>
            <w:bookmarkStart w:id="8" w:name="__Fieldmark__3_78629510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786295101"/>
            <w:bookmarkStart w:id="10" w:name="__Fieldmark__4_786295101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786295101"/>
            <w:bookmarkStart w:id="12" w:name="__Fieldmark__5_786295101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786295101"/>
            <w:bookmarkStart w:id="14" w:name="__Fieldmark__6_78629510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Milanosport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4:00Z</dcterms:created>
  <dc:creator>Figini.Gianluigi</dc:creator>
  <dc:description/>
  <cp:keywords/>
  <dc:language>en-US</dc:language>
  <cp:lastModifiedBy>Mauri Graziano</cp:lastModifiedBy>
  <dcterms:modified xsi:type="dcterms:W3CDTF">2015-04-09T15:14:00Z</dcterms:modified>
  <cp:revision>2</cp:revision>
  <dc:subject/>
  <dc:title>Allegato A</dc:title>
</cp:coreProperties>
</file>