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AVVISO PER MANIFESTAZIONE D’INTERESSE - Affitto ramo d’azienda avente per oggetto le attività di bar, punti di ristoro e/o tavola fredda, all’interno dei Centri Balneari Argelati, Lido, Chiosco Lido, Romano, Scarioni, Piscina S. Abbondio, Piscina Cardellino, Piscina Solari, considerati unitariamente, siti in Milano, per il periodo 2 Giugno 2016 – 28 Agosto 2016 (con chiusura il 3 giugno 2016)</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pPr>
      <w:r>
        <w:rPr>
          <w:rFonts w:cs="Tahoma" w:ascii="Tahoma" w:hAnsi="Tahoma"/>
          <w:bCs/>
          <w:sz w:val="20"/>
        </w:rPr>
        <w:t>il proprio interesse a partecipare alla procedura selettiva di cui all’Avviso per manifestazione di interesse all’affitto del ramo d’azienda avente per oggetto le attività di bar, punti di ristoro e/o tavola fredda, all’interno dei Centri Balneari Argelati, Lido, Chiosco Lido, Romano, Scarioni,</w:t>
      </w:r>
      <w:r>
        <w:rPr/>
        <w:t xml:space="preserve"> </w:t>
      </w:r>
      <w:r>
        <w:rPr>
          <w:rFonts w:cs="Tahoma" w:ascii="Tahoma" w:hAnsi="Tahoma"/>
          <w:bCs/>
          <w:sz w:val="20"/>
        </w:rPr>
        <w:t>Piscina S. Abbondio, Piscina Cardellino e , Piscina Solari, considerati unitariamente, siti in Milano,  per il periodo 2 Giugno 2016 – 28 Agosto 2016 (con chiusura il 3 giugno 2016) ed a tal fine, 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cui alla presente procedu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431578341"/>
            <w:bookmarkStart w:id="1" w:name="__Fieldmark__0_431578341"/>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431578341"/>
            <w:bookmarkStart w:id="3" w:name="__Fieldmark__1_431578341"/>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431578341"/>
            <w:bookmarkStart w:id="5" w:name="__Fieldmark__2_431578341"/>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431578341"/>
            <w:bookmarkStart w:id="7" w:name="__Fieldmark__3_431578341"/>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431578341"/>
            <w:bookmarkStart w:id="9" w:name="__Fieldmark__4_431578341"/>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431578341"/>
            <w:bookmarkStart w:id="11" w:name="__Fieldmark__5_431578341"/>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431578341"/>
            <w:bookmarkStart w:id="13" w:name="__Fieldmark__6_431578341"/>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431578341"/>
            <w:bookmarkStart w:id="15" w:name="__Fieldmark__7_431578341"/>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431578341"/>
            <w:bookmarkStart w:id="17" w:name="__Fieldmark__8_431578341"/>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431578341"/>
            <w:bookmarkStart w:id="19" w:name="__Fieldmark__9_431578341"/>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431578341"/>
            <w:bookmarkStart w:id="21" w:name="__Fieldmark__10_431578341"/>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431578341"/>
            <w:bookmarkStart w:id="23" w:name="__Fieldmark__11_431578341"/>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431578341"/>
            <w:bookmarkStart w:id="25" w:name="__Fieldmark__12_431578341"/>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431578341"/>
            <w:bookmarkStart w:id="27" w:name="__Fieldmark__13_431578341"/>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431578341"/>
            <w:bookmarkStart w:id="29" w:name="__Fieldmark__14_431578341"/>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431578341"/>
            <w:bookmarkStart w:id="31" w:name="__Fieldmark__15_431578341"/>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431578341"/>
            <w:bookmarkStart w:id="33" w:name="__Fieldmark__16_431578341"/>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431578341"/>
            <w:bookmarkStart w:id="35" w:name="__Fieldmark__17_431578341"/>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431578341"/>
            <w:bookmarkStart w:id="37" w:name="__Fieldmark__18_431578341"/>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431578341"/>
            <w:bookmarkStart w:id="39" w:name="__Fieldmark__19_431578341"/>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431578341"/>
            <w:bookmarkStart w:id="41" w:name="__Fieldmark__20_431578341"/>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431578341"/>
            <w:bookmarkStart w:id="43" w:name="__Fieldmark__21_431578341"/>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431578341"/>
            <w:bookmarkStart w:id="45" w:name="__Fieldmark__22_431578341"/>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431578341"/>
            <w:bookmarkStart w:id="47" w:name="__Fieldmark__23_431578341"/>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431578341"/>
            <w:bookmarkStart w:id="49" w:name="__Fieldmark__24_431578341"/>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431578341"/>
            <w:bookmarkStart w:id="51" w:name="__Fieldmark__25_431578341"/>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431578341"/>
            <w:bookmarkStart w:id="53" w:name="__Fieldmark__26_431578341"/>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431578341"/>
            <w:bookmarkStart w:id="55" w:name="__Fieldmark__27_431578341"/>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431578341"/>
            <w:bookmarkStart w:id="57" w:name="__Fieldmark__28_431578341"/>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431578341"/>
      <w:bookmarkStart w:id="59" w:name="__Fieldmark__29_431578341"/>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431578341"/>
      <w:bookmarkStart w:id="61" w:name="__Fieldmark__30_431578341"/>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431578341"/>
      <w:bookmarkStart w:id="63" w:name="__Fieldmark__31_431578341"/>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431578341"/>
            <w:bookmarkStart w:id="65" w:name="__Fieldmark__32_431578341"/>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431578341"/>
            <w:bookmarkStart w:id="67" w:name="__Fieldmark__33_431578341"/>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431578341"/>
            <w:bookmarkStart w:id="69" w:name="__Fieldmark__34_431578341"/>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431578341"/>
            <w:bookmarkStart w:id="71" w:name="__Fieldmark__35_431578341"/>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431578341"/>
            <w:bookmarkStart w:id="73" w:name="__Fieldmark__36_431578341"/>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431578341"/>
            <w:bookmarkStart w:id="75" w:name="__Fieldmark__37_431578341"/>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431578341"/>
            <w:bookmarkStart w:id="77" w:name="__Fieldmark__38_431578341"/>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431578341"/>
      <w:bookmarkStart w:id="79" w:name="__Fieldmark__39_431578341"/>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431578341"/>
      <w:bookmarkStart w:id="81" w:name="__Fieldmark__40_431578341"/>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431578341"/>
      <w:bookmarkStart w:id="83" w:name="__Fieldmark__41_431578341"/>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Milanosport esclude i partecipa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431578341"/>
            <w:bookmarkStart w:id="85" w:name="__Fieldmark__42_431578341"/>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431578341"/>
            <w:bookmarkStart w:id="87" w:name="__Fieldmark__43_431578341"/>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431578341"/>
            <w:bookmarkStart w:id="89" w:name="__Fieldmark__44_431578341"/>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431578341"/>
            <w:bookmarkStart w:id="91" w:name="__Fieldmark__45_431578341"/>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431578341"/>
            <w:bookmarkStart w:id="93" w:name="__Fieldmark__46_431578341"/>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431578341"/>
            <w:bookmarkStart w:id="95" w:name="__Fieldmark__47_431578341"/>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431578341"/>
      <w:bookmarkStart w:id="97" w:name="__Fieldmark__48_431578341"/>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431578341"/>
      <w:bookmarkStart w:id="99" w:name="__Fieldmark__49_431578341"/>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431578341"/>
      <w:bookmarkStart w:id="101" w:name="__Fieldmark__50_431578341"/>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431578341"/>
      <w:bookmarkStart w:id="103" w:name="__Fieldmark__51_431578341"/>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 xml:space="preserve">che l’impresa ha </w:t>
      </w:r>
      <w:r>
        <w:rPr>
          <w:rFonts w:cs="Tahoma" w:ascii="Tahoma" w:hAnsi="Tahoma"/>
          <w:bCs/>
        </w:rPr>
        <w:t>gestito attività analoghe nel triennio antecedente la data di pubblicazione del presente Avviso, con un fatturato, negli ultimi tre esercizi, di importo annuale non inferiore ad € 1.000.000,00 (euro unmilione/00);</w:t>
      </w:r>
    </w:p>
    <w:p>
      <w:pPr>
        <w:pStyle w:val="Paragrafoelenco"/>
        <w:tabs>
          <w:tab w:val="clear" w:pos="708"/>
          <w:tab w:val="left" w:pos="284" w:leader="none"/>
        </w:tabs>
        <w:spacing w:lineRule="auto" w:line="240" w:before="0" w:after="0"/>
        <w:ind w:left="284" w:right="27" w:hanging="0"/>
        <w:contextualSpacing/>
        <w:jc w:val="both"/>
        <w:rPr>
          <w:rFonts w:ascii="Arial" w:hAnsi="Arial" w:cs="Arial"/>
          <w:i/>
          <w:i/>
        </w:rPr>
      </w:pPr>
      <w:r>
        <w:rPr>
          <w:rFonts w:cs="Arial" w:ascii="Arial" w:hAnsi="Arial"/>
          <w:i/>
        </w:rPr>
        <w:t>(N.B. il possesso del requisito dovrà essere comprovato mediante la produzione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rPr>
      </w:pPr>
      <w:r>
        <w:rPr>
          <w:rFonts w:cs="Tahoma" w:ascii="Tahoma" w:hAnsi="Tahoma"/>
          <w:bCs/>
          <w:i/>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7) </w:t>
      </w:r>
      <w:r>
        <w:rPr>
          <w:rFonts w:cs="Tahoma" w:ascii="Tahoma" w:hAnsi="Tahoma"/>
          <w:bCs/>
        </w:rPr>
        <w:t xml:space="preserve">che l’impresa potrà allestire presso le Piscine S. Abbondio, Cardellino e Solari una struttura mobile per lo svolgimento delle attività oggetto dell’Avviso </w:t>
      </w:r>
      <w:r>
        <w:rPr>
          <w:rFonts w:cs="Tahoma" w:ascii="Tahoma" w:hAnsi="Tahoma"/>
          <w:bCs/>
          <w:i/>
        </w:rPr>
        <w:t>de quo</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aver preso visione delle strutture e relative attrezzature oggetto del presente Avviso e quindi di conoscerne l’esatta consistenza e le reali condizioni di fatto, dichiarando di ritenere le stesse idonee allo scopo. </w:t>
      </w:r>
      <w:r>
        <w:rPr>
          <w:rFonts w:cs="Tahoma" w:ascii="Tahoma" w:hAnsi="Tahoma"/>
          <w:b/>
          <w:bCs/>
        </w:rPr>
        <w:t>Si produce la relativa attestazione</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9)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431578341"/>
            <w:bookmarkStart w:id="105" w:name="__Fieldmark__52_431578341"/>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431578341"/>
            <w:bookmarkStart w:id="107" w:name="__Fieldmark__53_431578341"/>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0)</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1)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431578341"/>
            <w:bookmarkStart w:id="109" w:name="__Fieldmark__54_431578341"/>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431578341"/>
            <w:bookmarkStart w:id="111" w:name="__Fieldmark__55_431578341"/>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431578341"/>
            <w:bookmarkStart w:id="113" w:name="__Fieldmark__56_431578341"/>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431578341"/>
            <w:bookmarkStart w:id="115" w:name="__Fieldmark__57_431578341"/>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431578341"/>
            <w:bookmarkStart w:id="117" w:name="__Fieldmark__58_431578341"/>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Il certificato di iscrizione alla Camera di Commercio deve recare una data non anteriore a sei mesi rispetto alla data di pubblicazione dell’Avviso </w:t>
      </w:r>
      <w:r>
        <w:rPr>
          <w:rFonts w:cs="Tahoma" w:ascii="Tahoma" w:hAnsi="Tahoma"/>
          <w:i/>
          <w:iCs/>
          <w:sz w:val="16"/>
        </w:rPr>
        <w:t>de quo</w:t>
      </w:r>
      <w:r>
        <w:rPr>
          <w:rFonts w:cs="Tahoma" w:ascii="Tahoma" w:hAnsi="Tahoma"/>
          <w:iCs/>
          <w:sz w:val="16"/>
        </w:rPr>
        <w:t>.</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6-01-12T10:53:00Z</dcterms:modified>
  <cp:revision>116</cp:revision>
  <dc:subject/>
  <dc:title>Allegato A</dc:title>
</cp:coreProperties>
</file>