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l’Allegato A non si sia assunto la responsabilità di rendere la dichiarazione per conto degli altri soggetti in carica - elencati nella tabella al punto 1) dell’Allegato A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66" w:leader="none"/>
              </w:tabs>
              <w:jc w:val="both"/>
              <w:rPr>
                <w:rFonts w:ascii="Tahoma" w:hAnsi="Tahoma" w:cs="Tahoma"/>
                <w:b/>
                <w:b/>
                <w:bCs/>
                <w:iCs/>
                <w:color w:val="0000FF"/>
                <w:sz w:val="18"/>
                <w:szCs w:val="18"/>
                <w:highlight w:val="yellow"/>
              </w:rPr>
            </w:pPr>
            <w:r>
              <w:rPr>
                <w:rFonts w:cs="Tahoma" w:ascii="Tahoma" w:hAnsi="Tahoma"/>
                <w:b/>
                <w:bCs/>
                <w:iCs/>
                <w:color w:val="0000FF"/>
                <w:sz w:val="18"/>
                <w:szCs w:val="18"/>
              </w:rPr>
              <w:t>AVVISO PER MANIFESTAZIONE D’INTERESSE - Affitto ramo d’azienda avente per oggetto le attività di bar, punti di ristoro e/o tavola fredda, all’interno dei Centri Balneari Argelati, Lido, Chiosco Lido, Romano, Scarioni, Piscina S. Abbondio, Piscina Cardellino, Piscina Solari, considerati unitariamente, siti in Milano, per il periodo 2 Giugno 2016 – 28 Agosto 2016 (con chiusura il 3 giugno 2016)</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2469883275"/>
      <w:bookmarkStart w:id="1" w:name="__Fieldmark__0_2469883275"/>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469883275"/>
      <w:bookmarkStart w:id="3" w:name="__Fieldmark__1_2469883275"/>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2469883275"/>
      <w:bookmarkStart w:id="5" w:name="__Fieldmark__2_2469883275"/>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6-01-12T10:55:00Z</dcterms:modified>
  <cp:revision>54</cp:revision>
  <dc:subject/>
  <dc:title>Allegato A</dc:title>
</cp:coreProperties>
</file>