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CONGIUNTA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ramo d’azienda avente per oggetto le attività di bar, punti di ristoro e/o tavola fredda, all’interno dei Centri Balneari Argelati, Lido, Chiosco Lido, Romano, Scarioni, Piscina S. Abbondio, Piscina Cardellino, Piscina Solari, considerati unitariamente, siti in Milano, per il periodo 2 Giugno 2016 – 28 Agosto 2016 (con chiusura il 3 giugno 2016)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MANIFESTARE IL PROPRIO INTERESSE ALL’AVVISO IN EPIGRAFE IN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46220003"/>
            <w:bookmarkStart w:id="1" w:name="__Fieldmark__0_74622000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34, co. 1, let. d), e 37, co. 8, del D.Lgs. 163/2006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46220003"/>
            <w:bookmarkStart w:id="3" w:name="__Fieldmark__1_74622000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46220003"/>
            <w:bookmarkStart w:id="5" w:name="__Fieldmark__2_74622000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46220003"/>
            <w:bookmarkStart w:id="7" w:name="__Fieldmark__3_74622000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st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46220003"/>
            <w:bookmarkStart w:id="9" w:name="__Fieldmark__4_74622000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consorzio ordinario ai sensi degli artt. 34, co.1, let. e),  e  37, co. 8, del D.Lgs. 163/2006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46220003"/>
            <w:bookmarkStart w:id="11" w:name="__Fieldmark__5_74622000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46220003"/>
            <w:bookmarkStart w:id="13" w:name="__Fieldmark__6_74622000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37, co. 1, 3, 8 e 13, del D.Lgs. 163/200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a procedura in epigrafe, a conferire mandato collettivo speciale con rappresentanza a _____________ a tale scopo individuata e qualificata come capogruppo mandataria, la quale stipulerà il contratto in nome e per conto proprio e delle imprese mandanti (art. 37 co. 8 del D.Lgs. 163/0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a procedura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inefficacia nei confronti di Milanosport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i Milanosport per tutte le operazioni e gli atti di qualsiasi natura dipendenti dalla procedura,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ripartiranno le attività oggetto della procedura in epigrafe secondo le seguenti percentual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332"/>
        <w:gridCol w:w="1842"/>
        <w:gridCol w:w="239"/>
        <w:gridCol w:w="896"/>
      </w:tblGrid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/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34, co. 1, let. b), del D.Lgs. 163/200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37, co. 7, secondo periodo, del D.Lgs. 163/200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partecipa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34, co. 1, let. c)  e 36, del D.Lgs. 163/200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36 del D.Lgs. 163/200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partecipa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746220003"/>
            <w:bookmarkStart w:id="15" w:name="__Fieldmark__7_746220003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746220003"/>
            <w:bookmarkStart w:id="17" w:name="__Fieldmark__8_746220003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746220003"/>
            <w:bookmarkStart w:id="19" w:name="__Fieldmark__9_746220003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procedura in epigrafe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Cancellare la di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6-01-12T10:57:00Z</dcterms:modified>
  <cp:revision>70</cp:revision>
  <dc:subject/>
  <dc:title>Allegato A</dc:title>
</cp:coreProperties>
</file>