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in Milano, per il periodo 2 Giugno 2016 – 28 Agosto 2016 (con chiusura il 3 giugno 2016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all’Avviso in epigrafe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364795763"/>
      <w:bookmarkStart w:id="1" w:name="__Fieldmark__0_1364795763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aver gestito attività analoghe nel triennio antecedente la data di pubblicazione dell’Avviso in epigrafe, con un fatturato, negli ultimi tre esercizi finanziari chiusi e depositati, di importo annuale non inferiore ad € 1.000.000,00 (euro unmilione/00)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364795763"/>
            <w:bookmarkStart w:id="3" w:name="__Fieldmark__1_1364795763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a procedura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364795763"/>
            <w:bookmarkStart w:id="5" w:name="__Fieldmark__2_1364795763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Figini.Gianluigi</dc:creator>
  <dc:description/>
  <cp:keywords/>
  <dc:language>en-US</dc:language>
  <cp:lastModifiedBy>Di Pietro Serena</cp:lastModifiedBy>
  <dcterms:modified xsi:type="dcterms:W3CDTF">2016-01-12T10:57:00Z</dcterms:modified>
  <cp:revision>68</cp:revision>
  <dc:subject/>
  <dc:title>Allegato A</dc:title>
</cp:coreProperties>
</file>