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l’ “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, altresì,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a procedura e successivo affitto di ramo d’azienda.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6-01-12T10:59:00Z</dcterms:modified>
  <cp:revision>178</cp:revision>
  <dc:subject/>
  <dc:title>CONTRATTO DI SERVIZIO</dc:title>
</cp:coreProperties>
</file>