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RUOLO IN RAGGRUP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solo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NIFESTA IL PROPRIO INTERESSE 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 partecipare alla procedura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87796367"/>
            <w:bookmarkStart w:id="2" w:name="__Fieldmark__0_58779636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587796367"/>
            <w:bookmarkStart w:id="4" w:name="__Fieldmark__1_58779636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87796367"/>
            <w:bookmarkStart w:id="6" w:name="__Fieldmark__2_58779636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587796367"/>
            <w:bookmarkStart w:id="8" w:name="__Fieldmark__3_58779636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587796367"/>
            <w:bookmarkStart w:id="10" w:name="__Fieldmark__4_58779636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587796367"/>
            <w:bookmarkStart w:id="12" w:name="__Fieldmark__5_58779636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587796367"/>
            <w:bookmarkStart w:id="14" w:name="__Fieldmark__6_58779636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6-01-12T11:08:00Z</dcterms:modified>
  <cp:revision>66</cp:revision>
  <dc:subject/>
  <dc:title>Allegato A</dc:title>
</cp:coreProperties>
</file>