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ussistenza di misure di prevenzione 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(per ciascuna singola persona fisica destinataria di provvedimen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DI MANIFESTAZIONE D’INTERESSE - Sfruttamento del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naming right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e della pubblicità nell’ambito del Palazzetto dello Sport “Palalido”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Provincia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 xml:space="preserve">del D.P.R. 445/2000 e consapevole ai sensi degli articoli 75 e 76 del medesimo D.P.R. della decadenza dalla partecipazione alla procedura </w:t>
      </w:r>
      <w:r>
        <w:rPr>
          <w:rFonts w:cs="Tahoma" w:ascii="Tahoma" w:hAnsi="Tahoma"/>
          <w:bCs/>
          <w:i/>
          <w:sz w:val="20"/>
        </w:rPr>
        <w:t>de qua</w:t>
      </w:r>
      <w:r>
        <w:rPr>
          <w:rFonts w:cs="Tahoma" w:ascii="Tahoma" w:hAnsi="Tahoma"/>
          <w:bCs/>
          <w:sz w:val="20"/>
        </w:rPr>
        <w:t>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1623286475"/>
            <w:bookmarkStart w:id="1" w:name="__Fieldmark__0_1623286475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è pendente il seguente </w:t>
            </w:r>
            <w:r>
              <w:rPr>
                <w:rFonts w:cs="Tahoma" w:ascii="Tahoma" w:hAnsi="Tahoma"/>
                <w:sz w:val="20"/>
                <w:szCs w:val="20"/>
              </w:rPr>
              <w:t>procedimento per l’applicazione di una delle misure di prevenzione di cui all’art. 6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623286475"/>
            <w:bookmarkStart w:id="3" w:name="__Fieldmark__1_1623286475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 67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623286475"/>
            <w:bookmarkStart w:id="5" w:name="__Fieldmark__2_1623286475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1623286475"/>
            <w:bookmarkStart w:id="7" w:name="__Fieldmark__3_1623286475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1623286475"/>
            <w:bookmarkStart w:id="9" w:name="__Fieldmark__4_1623286475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1623286475"/>
            <w:bookmarkStart w:id="11" w:name="__Fieldmark__5_1623286475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1623286475"/>
            <w:bookmarkStart w:id="13" w:name="__Fieldmark__6_1623286475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.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Figini.Gianluigi</dc:creator>
  <dc:description/>
  <cp:keywords/>
  <dc:language>en-US</dc:language>
  <cp:lastModifiedBy>Di Pietro Serena</cp:lastModifiedBy>
  <dcterms:modified xsi:type="dcterms:W3CDTF">2016-02-15T10:55:00Z</dcterms:modified>
  <cp:revision>44</cp:revision>
  <dc:subject/>
  <dc:title>Allegato A</dc:title>
</cp:coreProperties>
</file>