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AVVISO PER MANIFESTAZIONE D’INTERESSE - Affitto ramo d’azienda avente per oggetto le attività di bar, punti di ristoro e/o tavola fredda, all’interno dei Centri Balneari Argelati, Lido, Chiosco Lido, Romano, Scarioni, Piscina S. Abbondio, Piscina Cardellino, Piscina Solari, considerati unitariamente, siti a Milano.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0_969542092"/>
      <w:bookmarkStart w:id="1" w:name="__Fieldmark__0_969542092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l’inesistenza di rapporti di parentela con alcuno dei dipendenti/dirigenti di Milanosport S.p.A. e/o il Comune di Milano;</w:t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oppure</w:t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1_969542092"/>
      <w:bookmarkStart w:id="3" w:name="__Fieldmark__1_969542092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la sussistenza di un rapporto di parentela _______________ (</w:t>
      </w:r>
      <w:r>
        <w:rPr>
          <w:rFonts w:cs="Tahoma" w:ascii="Tahoma" w:hAnsi="Tahoma"/>
          <w:i/>
          <w:sz w:val="18"/>
          <w:szCs w:val="18"/>
        </w:rPr>
        <w:t xml:space="preserve">specificare) </w:t>
      </w:r>
      <w:r>
        <w:rPr>
          <w:rFonts w:cs="Tahoma" w:ascii="Tahoma" w:hAnsi="Tahoma"/>
          <w:sz w:val="18"/>
          <w:szCs w:val="18"/>
        </w:rPr>
        <w:t>con uno dei dipendenti/dirigenti di Milanosport S.p.A. e/o il Comune di Milano.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2:00Z</dcterms:created>
  <dc:creator>Figini.Gianluigi</dc:creator>
  <dc:description/>
  <cp:keywords/>
  <dc:language>en-US</dc:language>
  <cp:lastModifiedBy>Di Pietro Serena</cp:lastModifiedBy>
  <dcterms:modified xsi:type="dcterms:W3CDTF">2016-02-26T14:57:00Z</dcterms:modified>
  <cp:revision>37</cp:revision>
  <dc:subject/>
  <dc:title>Allegato A</dc:title>
</cp:coreProperties>
</file>