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a Milano. </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rFonts w:ascii="Tahoma" w:hAnsi="Tahoma" w:cs="Tahoma"/>
          <w:b/>
          <w:b/>
          <w:sz w:val="20"/>
        </w:rPr>
      </w:pPr>
      <w:r>
        <w:rPr>
          <w:rFonts w:cs="Tahoma" w:ascii="Tahoma" w:hAnsi="Tahoma"/>
          <w:bCs/>
          <w:sz w:val="20"/>
        </w:rPr>
        <w:t>il proprio interesse a partecipare alla procedura selettiva di cui all’Avviso per manifestazione di interesse all’affitto del ramo d’azienda avente ad oggetto le attività di bar, punti di ristoro e/o tavola fredda, all’interno dei Centri Balneari Argelati, Lido, Chiosco Lido, Romano, Scarioni,</w:t>
      </w:r>
      <w:r>
        <w:rPr/>
        <w:t xml:space="preserve"> </w:t>
      </w:r>
      <w:r>
        <w:rPr>
          <w:rFonts w:cs="Tahoma" w:ascii="Tahoma" w:hAnsi="Tahoma"/>
          <w:bCs/>
          <w:sz w:val="20"/>
        </w:rPr>
        <w:t>Piscina S. Abbondio, Piscina Cardellino, Piscina Solari, siti in Milano ed a tal fine, ai sensi degli artt. 46 e 47 del D.P.R. 445/2000 e consapevole ai sensi degli articoli 75 e 76 del medesimo D.P.R. della decadenza dalla presentazione della manifestazione all’Avviso,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667543584"/>
            <w:bookmarkStart w:id="1" w:name="__Fieldmark__0_1667543584"/>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67543584"/>
            <w:bookmarkStart w:id="3" w:name="__Fieldmark__1_1667543584"/>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667543584"/>
            <w:bookmarkStart w:id="5" w:name="__Fieldmark__2_1667543584"/>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67543584"/>
            <w:bookmarkStart w:id="7" w:name="__Fieldmark__3_1667543584"/>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667543584"/>
            <w:bookmarkStart w:id="9" w:name="__Fieldmark__4_1667543584"/>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667543584"/>
            <w:bookmarkStart w:id="11" w:name="__Fieldmark__5_1667543584"/>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667543584"/>
            <w:bookmarkStart w:id="13" w:name="__Fieldmark__6_1667543584"/>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667543584"/>
            <w:bookmarkStart w:id="15" w:name="__Fieldmark__7_1667543584"/>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667543584"/>
            <w:bookmarkStart w:id="17" w:name="__Fieldmark__8_1667543584"/>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667543584"/>
            <w:bookmarkStart w:id="19" w:name="__Fieldmark__9_1667543584"/>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667543584"/>
            <w:bookmarkStart w:id="21" w:name="__Fieldmark__10_1667543584"/>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667543584"/>
            <w:bookmarkStart w:id="23" w:name="__Fieldmark__11_1667543584"/>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667543584"/>
            <w:bookmarkStart w:id="25" w:name="__Fieldmark__12_1667543584"/>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667543584"/>
            <w:bookmarkStart w:id="27" w:name="__Fieldmark__13_1667543584"/>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667543584"/>
            <w:bookmarkStart w:id="29" w:name="__Fieldmark__14_1667543584"/>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667543584"/>
            <w:bookmarkStart w:id="31" w:name="__Fieldmark__15_1667543584"/>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667543584"/>
            <w:bookmarkStart w:id="33" w:name="__Fieldmark__16_1667543584"/>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667543584"/>
            <w:bookmarkStart w:id="35" w:name="__Fieldmark__17_1667543584"/>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667543584"/>
            <w:bookmarkStart w:id="37" w:name="__Fieldmark__18_1667543584"/>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667543584"/>
            <w:bookmarkStart w:id="39" w:name="__Fieldmark__19_1667543584"/>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667543584"/>
            <w:bookmarkStart w:id="41" w:name="__Fieldmark__20_1667543584"/>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667543584"/>
            <w:bookmarkStart w:id="43" w:name="__Fieldmark__21_1667543584"/>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667543584"/>
            <w:bookmarkStart w:id="45" w:name="__Fieldmark__22_1667543584"/>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i/>
                <w:sz w:val="20"/>
              </w:rPr>
              <w:t>(N.B. dichiarare tutte le pronunce penali riportate poiché spetta alla committente valutarne l’incidenza sulla moralità professionale),</w:t>
            </w:r>
            <w:r>
              <w:rPr>
                <w:rFonts w:cs="Tahoma" w:ascii="Tahoma" w:hAnsi="Tahoma"/>
                <w:sz w:val="20"/>
              </w:rPr>
              <w:t xml:space="preserv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667543584"/>
            <w:bookmarkStart w:id="47" w:name="__Fieldmark__23_1667543584"/>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667543584"/>
            <w:bookmarkStart w:id="49" w:name="__Fieldmark__24_1667543584"/>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667543584"/>
            <w:bookmarkStart w:id="51" w:name="__Fieldmark__25_1667543584"/>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667543584"/>
            <w:bookmarkStart w:id="53" w:name="__Fieldmark__26_1667543584"/>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667543584"/>
            <w:bookmarkStart w:id="55" w:name="__Fieldmark__27_1667543584"/>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667543584"/>
            <w:bookmarkStart w:id="57" w:name="__Fieldmark__28_1667543584"/>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667543584"/>
      <w:bookmarkStart w:id="59" w:name="__Fieldmark__29_1667543584"/>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667543584"/>
      <w:bookmarkStart w:id="61" w:name="__Fieldmark__30_1667543584"/>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667543584"/>
      <w:bookmarkStart w:id="63" w:name="__Fieldmark__31_1667543584"/>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1667543584"/>
            <w:bookmarkStart w:id="65" w:name="__Fieldmark__32_1667543584"/>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667543584"/>
            <w:bookmarkStart w:id="67" w:name="__Fieldmark__33_1667543584"/>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667543584"/>
            <w:bookmarkStart w:id="69" w:name="__Fieldmark__34_1667543584"/>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667543584"/>
            <w:bookmarkStart w:id="71" w:name="__Fieldmark__35_1667543584"/>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667543584"/>
            <w:bookmarkStart w:id="73" w:name="__Fieldmark__36_1667543584"/>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1667543584"/>
            <w:bookmarkStart w:id="75" w:name="__Fieldmark__37_1667543584"/>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667543584"/>
            <w:bookmarkStart w:id="77" w:name="__Fieldmark__38_1667543584"/>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667543584"/>
      <w:bookmarkStart w:id="79" w:name="__Fieldmark__39_1667543584"/>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667543584"/>
      <w:bookmarkStart w:id="81" w:name="__Fieldmark__40_1667543584"/>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667543584"/>
      <w:bookmarkStart w:id="83" w:name="__Fieldmark__41_1667543584"/>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Milanosport esclude i partecipa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667543584"/>
            <w:bookmarkStart w:id="85" w:name="__Fieldmark__42_1667543584"/>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667543584"/>
            <w:bookmarkStart w:id="87" w:name="__Fieldmark__43_1667543584"/>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667543584"/>
            <w:bookmarkStart w:id="89" w:name="__Fieldmark__44_1667543584"/>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667543584"/>
            <w:bookmarkStart w:id="91" w:name="__Fieldmark__45_1667543584"/>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667543584"/>
            <w:bookmarkStart w:id="93" w:name="__Fieldmark__46_1667543584"/>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667543584"/>
            <w:bookmarkStart w:id="95" w:name="__Fieldmark__47_1667543584"/>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1667543584"/>
      <w:bookmarkStart w:id="97" w:name="__Fieldmark__48_1667543584"/>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1667543584"/>
      <w:bookmarkStart w:id="99" w:name="__Fieldmark__49_1667543584"/>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1667543584"/>
      <w:bookmarkStart w:id="101" w:name="__Fieldmark__50_1667543584"/>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1667543584"/>
      <w:bookmarkStart w:id="103" w:name="__Fieldmark__51_1667543584"/>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 xml:space="preserve">che l’impresa ha </w:t>
      </w:r>
      <w:r>
        <w:rPr>
          <w:rFonts w:cs="Tahoma" w:ascii="Tahoma" w:hAnsi="Tahoma"/>
          <w:bCs/>
        </w:rPr>
        <w:t>gestito attività analoghe nel triennio antecedente la data di pubblicazione del presente Avviso, con un fatturato, negli ultimi tre esercizi, di importo complessivo non inferiore ad € 850.000,00 (euro ottocentocinquantamila/00);</w:t>
      </w:r>
    </w:p>
    <w:p>
      <w:pPr>
        <w:pStyle w:val="Paragrafoelenco"/>
        <w:tabs>
          <w:tab w:val="clear" w:pos="708"/>
          <w:tab w:val="left" w:pos="284" w:leader="none"/>
        </w:tabs>
        <w:spacing w:lineRule="auto" w:line="240" w:before="0" w:after="0"/>
        <w:ind w:left="284" w:right="27" w:hanging="0"/>
        <w:contextualSpacing/>
        <w:jc w:val="both"/>
        <w:rPr>
          <w:rFonts w:ascii="Arial" w:hAnsi="Arial" w:cs="Arial"/>
          <w:i/>
          <w:i/>
        </w:rPr>
      </w:pPr>
      <w:r>
        <w:rPr>
          <w:rFonts w:cs="Arial" w:ascii="Arial" w:hAnsi="Arial"/>
          <w:i/>
        </w:rPr>
        <w:t>(N.B. il possesso del requisito deve essere comprovato mediante la produzione – da allegare alla presente -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rPr>
      </w:pPr>
      <w:r>
        <w:rPr>
          <w:rFonts w:cs="Tahoma" w:ascii="Tahoma" w:hAnsi="Tahoma"/>
          <w:bCs/>
          <w:i/>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7) </w:t>
      </w:r>
      <w:r>
        <w:rPr>
          <w:rFonts w:cs="Tahoma" w:ascii="Tahoma" w:hAnsi="Tahoma"/>
          <w:bCs/>
        </w:rPr>
        <w:t xml:space="preserve">che l’impresa dovrà allestire presso le Piscine S. Abbondio, Cardellino e Solari strutture mobili per lo svolgimento delle attività oggetto dell’Avviso </w:t>
      </w:r>
      <w:r>
        <w:rPr>
          <w:rFonts w:cs="Tahoma" w:ascii="Tahoma" w:hAnsi="Tahoma"/>
          <w:bCs/>
          <w:i/>
        </w:rPr>
        <w:t>de quo</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aver effettuato il sopralluogo e perciò di aver preso visione delle strutture e relative attrezzature oggetto del presente Avviso e quindi di conoscerne l’esatta consistenza e le reali condizioni di fatto, dichiarando di ritenere le stesse idonee allo scopo. </w:t>
      </w:r>
      <w:r>
        <w:rPr>
          <w:rFonts w:cs="Tahoma" w:ascii="Tahoma" w:hAnsi="Tahoma"/>
          <w:b/>
          <w:bCs/>
        </w:rPr>
        <w:t>Si producono in allegato le relative attestazioni</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9)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667543584"/>
            <w:bookmarkStart w:id="105" w:name="__Fieldmark__52_1667543584"/>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667543584"/>
            <w:bookmarkStart w:id="107" w:name="__Fieldmark__53_1667543584"/>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667543584"/>
            <w:bookmarkStart w:id="109" w:name="__Fieldmark__54_1667543584"/>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667543584"/>
            <w:bookmarkStart w:id="111" w:name="__Fieldmark__55_1667543584"/>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667543584"/>
            <w:bookmarkStart w:id="113" w:name="__Fieldmark__56_1667543584"/>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667543584"/>
            <w:bookmarkStart w:id="115" w:name="__Fieldmark__57_1667543584"/>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667543584"/>
            <w:bookmarkStart w:id="117" w:name="__Fieldmark__58_1667543584"/>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2-26T14:56:00Z</dcterms:modified>
  <cp:revision>130</cp:revision>
  <dc:subject/>
  <dc:title>Allegato A</dc:title>
</cp:coreProperties>
</file>