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per ciascuna singola persona fisica destinataria di provvedimen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a Milano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925019815"/>
            <w:bookmarkStart w:id="1" w:name="__Fieldmark__0_2925019815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925019815"/>
            <w:bookmarkStart w:id="3" w:name="__Fieldmark__1_2925019815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925019815"/>
            <w:bookmarkStart w:id="5" w:name="__Fieldmark__2_2925019815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925019815"/>
            <w:bookmarkStart w:id="7" w:name="__Fieldmark__3_2925019815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925019815"/>
            <w:bookmarkStart w:id="9" w:name="__Fieldmark__4_2925019815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925019815"/>
            <w:bookmarkStart w:id="11" w:name="__Fieldmark__5_2925019815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925019815"/>
            <w:bookmarkStart w:id="13" w:name="__Fieldmark__6_2925019815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2-26T14:57:00Z</dcterms:modified>
  <cp:revision>44</cp:revision>
  <dc:subject/>
  <dc:title>Allegato A</dc:title>
</cp:coreProperties>
</file>