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CONGIUNTA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AVVISO PER MANIFESTAZIONE D’INTERESSE - Affitto ramo d’azienda avente per oggetto le attività di bar, punti di ristoro e/o tavola fredda, all’interno dei Centri Balneari Argelati, Lido, Chiosco Lido, Romano, Scarioni, Piscina S. Abbondio, Piscina Cardellino, Piscina Solari, considerati unitariamente, siti a Milano. 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MANIFESTARE IL PROPRIO INTERESSE ALL’AVVISO IN EPIGRAFE IN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5346388"/>
            <w:bookmarkStart w:id="1" w:name="__Fieldmark__0_37534638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- raggruppamento temporaneo ai sensi degli artt. 34, co. 1, let. d), e 37, co. 8, del D.Lgs. 163/2006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5346388"/>
            <w:bookmarkStart w:id="3" w:name="__Fieldmark__1_37534638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5346388"/>
            <w:bookmarkStart w:id="5" w:name="__Fieldmark__2_375346388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5346388"/>
            <w:bookmarkStart w:id="7" w:name="__Fieldmark__3_37534638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ista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5346388"/>
            <w:bookmarkStart w:id="9" w:name="__Fieldmark__4_37534638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 xml:space="preserve">consorzio ordinario ai sensi degli artt. 34, co.1, let. e),  e  37, co. 8, del D.Lgs. 163/2006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5346388"/>
            <w:bookmarkStart w:id="11" w:name="__Fieldmark__5_375346388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75346388"/>
            <w:bookmarkStart w:id="13" w:name="__Fieldmark__6_37534638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34, co. 1, let. b) del D.Lgs. 163/2006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43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stabile ai sensi dell’art. 34, co. 1, let. c) del D.Lgs. 163/2006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non ancora costituiti o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ab/>
        <w:t>ai sensi e per gli effetti dell'art. 37, co. 1, 3, 8 e 13, del D.Lgs. 163/200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a procedura in epigrafe, a conferire mandato collettivo speciale con rappresentanza a _____________ a tale scopo individuata e qualificata come capogruppo mandataria, la quale stipulerà il contratto in nome e per conto proprio e delle imprese mandanti (art. 37 co. 8 del D.Lgs. 163/06 e s.m.i.); si impegna, altresì,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si impegnano, altresì, entro il termine indicato nella comunicazione di affidamento della procedura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sz w:val="20"/>
          <w:szCs w:val="24"/>
        </w:rPr>
        <w:t>l’inefficacia nei confronti di Milanosport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i Milanosport per tutte le operazioni e gli atti di qualsiasi natura dipendenti dalla procedura, fino all’estinzione di ogni rapporto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 xml:space="preserve">che le ditte/imprese, nell’ambito del raggruppamento temporaneo/consorzio ordinario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ripartiranno le attività oggetto della procedura in epigrafe secondo le seguenti percentuali: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7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332"/>
        <w:gridCol w:w="1842"/>
        <w:gridCol w:w="239"/>
        <w:gridCol w:w="896"/>
      </w:tblGrid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5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5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5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/>
      </w:pPr>
      <w:r>
        <w:rPr>
          <w:rFonts w:eastAsia="Tahoma" w:cs="Tahoma" w:ascii="Tahoma" w:hAnsi="Tahoma"/>
          <w:b/>
          <w:i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(solo per consorzi fra società cooperative o tra imprese artigiane ex art. 34, co. 1, let. b), del D.Lgs. 163/2006 e s.m.i.; esclusi i consorzi stabili e i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0"/>
      </w:r>
      <w:r>
        <w:rPr>
          <w:rFonts w:cs="Tahoma" w:ascii="Tahoma" w:hAnsi="Tahoma"/>
          <w:sz w:val="18"/>
          <w:szCs w:val="18"/>
          <w:vertAlign w:val="superscript"/>
        </w:rPr>
        <w:t xml:space="preserve">)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iCs/>
          <w:color w:val="FF0000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ai sensi dell’art. 37, co. 7, secondo periodo, del D.Lgs. 163/2006 e s.m.i., che questo consorzio fra società cooperative/tra imprese </w:t>
      </w:r>
      <w:r>
        <w:rPr>
          <w:rFonts w:cs="Tahoma" w:ascii="Tahoma" w:hAnsi="Tahoma"/>
          <w:sz w:val="20"/>
          <w:szCs w:val="20"/>
        </w:rPr>
        <w:t xml:space="preserve">artigiane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szCs w:val="20"/>
          <w:vertAlign w:val="superscript"/>
        </w:rPr>
        <w:endnoteReference w:id="11"/>
      </w:r>
      <w:r>
        <w:rPr>
          <w:rFonts w:cs="Tahoma" w:ascii="Tahoma" w:hAnsi="Tahoma"/>
          <w:sz w:val="20"/>
          <w:szCs w:val="20"/>
          <w:vertAlign w:val="superscript"/>
        </w:rPr>
        <w:t xml:space="preserve">)  </w:t>
      </w:r>
      <w:r>
        <w:rPr>
          <w:rFonts w:cs="Tahoma" w:ascii="Tahoma" w:hAnsi="Tahoma"/>
          <w:sz w:val="20"/>
          <w:szCs w:val="20"/>
        </w:rPr>
        <w:t>partecipa</w:t>
      </w:r>
      <w:r>
        <w:rPr>
          <w:rFonts w:cs="Tahoma" w:ascii="Tahoma" w:hAnsi="Tahoma"/>
          <w:sz w:val="20"/>
        </w:rPr>
        <w:t xml:space="preserve"> per i seguenti consorziati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ab/>
        <w:t>e a tale scopo si allegano apposite dichiarazioni da parte di ciascuna delle imprese consorziate sopra indicate, attestanti il possesso dei requisiti di ordine generale;</w:t>
      </w:r>
    </w:p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pacing w:val="-4"/>
          <w:sz w:val="18"/>
          <w:szCs w:val="18"/>
        </w:rPr>
        <w:t>(in alternativa al punto precedente, solo per consorzi stabili ex artt. 34, co. 1, let. c)  e 36, del D.Lgs. 163/2006; esclusi i consorzi fra società cooperative o tra imprese artigiane e i consorzi ordinari)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2"/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>ai sensi dell’art. 36 del D.Lgs. 163/2006 e s.m.i., che questo consorzio stabile:</w:t>
      </w:r>
    </w:p>
    <w:p>
      <w:pPr>
        <w:pStyle w:val="Normal"/>
        <w:ind w:left="284" w:hanging="284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Regolamento"/>
        <w:widowControl/>
        <w:rPr/>
      </w:pPr>
      <w:r>
        <w:rPr/>
        <w:tab/>
        <w:t>a)</w:t>
        <w:tab/>
        <w:t>è costituito dai seguenti operatori economici consorziati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)</w:t>
        <w:tab/>
        <w:t>partecipano:</w:t>
      </w:r>
      <w:r>
        <w:rPr>
          <w:rFonts w:cs="Tahoma" w:ascii="Tahoma" w:hAnsi="Tahoma"/>
          <w:sz w:val="20"/>
          <w:vertAlign w:val="superscript"/>
        </w:rPr>
        <w:t xml:space="preserve"> 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13"/>
      </w:r>
      <w:r>
        <w:rPr>
          <w:rFonts w:cs="Tahoma" w:ascii="Tahoma" w:hAnsi="Tahoma"/>
          <w:sz w:val="20"/>
          <w:vertAlign w:val="superscript"/>
        </w:rPr>
        <w:t>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843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375346388"/>
            <w:bookmarkStart w:id="15" w:name="__Fieldmark__7_375346388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1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proprio e non per conto dei consorzia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375346388"/>
            <w:bookmarkStart w:id="17" w:name="__Fieldmark__8_375346388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2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per conto di tutti gli operatori economici consorziati di cui alla lettera a), e a tale scopo si allegano apposite dichiarazioni da parte di tutti i medesimi consorziati, attestanti il possesso dei requisiti di ordine general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375346388"/>
            <w:bookmarkStart w:id="19" w:name="__Fieldmark__9_375346388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3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 xml:space="preserve">per conto dei soli operatori economici consorziati individuati con i_ numer_ __________ nell’elenco di cui alla lettera a), e a tale scopo si allegano apposite dichiarazioni da parte dei predetti consorziati, attestanti il possesso dei requisiti di ordine generale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60"/>
        <w:rPr/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procedura in epigrafe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l’operator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l’operatore che partecipa in forma singola; in caso di raggruppamento temporaneo o consorzio ordinario (art. 37, co. 8, D.Lgs. 163/200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eriodo che segue se non si tratta di raggruppamenti temporanei o di consorzi ordinari (questa dichiarazione NON deve essere fatta dai consorzi fra società cooperative, consorzi tra imprese artigiane o consorzi stabili)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Cancellare la dizione che non interessa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2) se non si tratta di consorzi fra società cooperative o di consorzi tra imprese artigiane (questa dichiarazione NON deve essere fatta dai consorzi ordinari e dai consorzi stabili)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a fattispecie che non ricorre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3) se non si tratta di consorzi stabili (questa dichiarazione NON deve essere fatta dai consorzi fra società cooperative e dai consorzi tra imprese artigiane)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Scegliere una sola delle tre opzioni che seguono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7:00Z</dcterms:created>
  <dc:creator>Figini.Gianluigi</dc:creator>
  <dc:description/>
  <cp:keywords/>
  <dc:language>en-US</dc:language>
  <cp:lastModifiedBy>Di Pietro Serena</cp:lastModifiedBy>
  <dcterms:modified xsi:type="dcterms:W3CDTF">2016-02-26T14:58:00Z</dcterms:modified>
  <cp:revision>74</cp:revision>
  <dc:subject/>
  <dc:title>Allegato A</dc:title>
</cp:coreProperties>
</file>