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RUOLO IN RAGGRUPP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solo in caso di raggruppamento non ancora costituito o consorzio, tale modulo deve essere reso da ciascun componente la compagine specificando il ruolo di mandataria o di mandante)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AVVISO PER MANIFESTAZIONE D’INTERESSE - Affitto ramo d’azienda avente per oggetto le attività di bar, punti di ristoro e/o tavola fredda, all’interno dei Centri Balneari Argelati, Lido, Chiosco Lido, Romano, Scarioni, Piscina S. Abbondio, Piscina Cardellino, Piscina Solari, considerati unitariamente, siti a Milano. 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MANIFESTA IL PROPRIO INTERESSE 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a partecipare alla procedura in epigrafe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707629621"/>
            <w:bookmarkStart w:id="2" w:name="__Fieldmark__0_70762962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707629621"/>
            <w:bookmarkStart w:id="4" w:name="__Fieldmark__1_707629621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34, co. 1, let. d), e 37, co. 8, del D.Lgs. 163/200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707629621"/>
            <w:bookmarkStart w:id="6" w:name="__Fieldmark__2_70762962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707629621"/>
            <w:bookmarkStart w:id="8" w:name="__Fieldmark__3_707629621"/>
            <w:bookmarkEnd w:id="8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707629621"/>
            <w:bookmarkStart w:id="10" w:name="__Fieldmark__4_707629621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707629621"/>
            <w:bookmarkStart w:id="12" w:name="__Fieldmark__5_707629621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34, co.1, let. e),  e  37, co. 8,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Milanosport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ipotes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6-02-26T15:00:00Z</dcterms:modified>
  <cp:revision>70</cp:revision>
  <dc:subject/>
  <dc:title>Allegato A</dc:title>
</cp:coreProperties>
</file>