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MODULO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AVVISO PER MANIFESTAZIONE D’INTERESSE - Affitto ramo d’azienda avente ad oggetto l’attività di somministrazione di alimenti e bevande (bar, ristoro e tavola fredda) nei locali ubicati all’interno del Centro Sportivo Saini di Milano.</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jc w:val="center"/>
        <w:rPr>
          <w:rFonts w:ascii="Tahoma" w:hAnsi="Tahoma" w:cs="Tahoma"/>
          <w:b/>
          <w:b/>
          <w:bCs/>
          <w:sz w:val="20"/>
        </w:rPr>
      </w:pPr>
      <w:r>
        <w:rPr>
          <w:rFonts w:cs="Tahoma" w:ascii="Tahoma" w:hAnsi="Tahoma"/>
          <w:b/>
          <w:bCs/>
          <w:sz w:val="20"/>
        </w:rPr>
        <w:t>MANIFESTA</w:t>
      </w:r>
    </w:p>
    <w:p>
      <w:pPr>
        <w:pStyle w:val="Rientrocorpodeltesto2"/>
        <w:spacing w:before="120" w:after="120"/>
        <w:ind w:left="0" w:hanging="0"/>
        <w:rPr>
          <w:rFonts w:ascii="Tahoma" w:hAnsi="Tahoma" w:cs="Tahoma"/>
          <w:b/>
          <w:b/>
          <w:sz w:val="20"/>
        </w:rPr>
      </w:pPr>
      <w:r>
        <w:rPr>
          <w:rFonts w:cs="Tahoma" w:ascii="Tahoma" w:hAnsi="Tahoma"/>
          <w:bCs/>
          <w:sz w:val="20"/>
        </w:rPr>
        <w:t>il proprio interesse a partecipare alla procedura selettiva di cui all’Avviso per manifestazione di interesse all’affitto del ramo d’azienda avente ad oggetto l’attività di somministrazione di alimenti e bevande (bar, ristoro e tavola fredda) nei locali ubicati all’interno del Centro Sportivo Saini di Milano ed a tal fine, ai sensi degli artt. 46 e 47 del D.P.R. 445/2000 e consapevole ai sensi degli articoli 75 e 76 del medesimo D.P.R. della decadenza dalla presentazione della manifestazione all’Avviso, nonché della responsabilità penale, cui va incontro in caso di dichiarazione mendace o contenente dati non più rispondenti a verità</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tbl>
      <w:tblPr>
        <w:tblW w:w="10491" w:type="dxa"/>
        <w:jc w:val="left"/>
        <w:tblInd w:w="-426" w:type="dxa"/>
        <w:tblLayout w:type="fixed"/>
        <w:tblCellMar>
          <w:top w:w="0" w:type="dxa"/>
          <w:left w:w="70" w:type="dxa"/>
          <w:bottom w:w="0" w:type="dxa"/>
          <w:right w:w="70" w:type="dxa"/>
        </w:tblCellMar>
      </w:tblPr>
      <w:tblGrid>
        <w:gridCol w:w="2127"/>
        <w:gridCol w:w="33"/>
        <w:gridCol w:w="1385"/>
        <w:gridCol w:w="889"/>
        <w:gridCol w:w="103"/>
        <w:gridCol w:w="992"/>
        <w:gridCol w:w="993"/>
        <w:gridCol w:w="252"/>
        <w:gridCol w:w="598"/>
        <w:gridCol w:w="1559"/>
        <w:gridCol w:w="1560"/>
      </w:tblGrid>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anno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numero di iscrizione:</w:t>
            </w:r>
          </w:p>
        </w:tc>
        <w:tc>
          <w:tcPr>
            <w:tcW w:w="2274"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371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0491" w:type="dxa"/>
            <w:gridSpan w:val="11"/>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cui alla presente procedura, rispetto ai quali si allega copia della procura), soci unici, soci di maggioranza</w:t>
            </w:r>
            <w:r>
              <w:rPr/>
              <w:t xml:space="preserve"> </w:t>
            </w:r>
            <w:r>
              <w:rPr>
                <w:rFonts w:cs="Tahoma" w:ascii="Tahoma" w:hAnsi="Tahoma"/>
                <w:sz w:val="20"/>
              </w:rPr>
              <w:t>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41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5954"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r>
              <w:rPr>
                <w:rFonts w:cs="Tahoma" w:ascii="Tahoma" w:hAnsi="Tahoma"/>
                <w:b/>
                <w:i/>
                <w:iCs/>
                <w:sz w:val="20"/>
              </w:rPr>
              <w:t>*</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center"/>
              <w:rPr>
                <w:rFonts w:ascii="Tahoma" w:hAnsi="Tahoma" w:cs="Tahoma"/>
                <w:i/>
                <w:i/>
                <w:iCs/>
                <w:sz w:val="20"/>
              </w:rPr>
            </w:pPr>
            <w:r>
              <w:rPr>
                <w:rFonts w:cs="Tahoma" w:ascii="Tahoma" w:hAnsi="Tahoma"/>
                <w:i/>
                <w:iCs/>
                <w:sz w:val="20"/>
              </w:rPr>
              <w:t>x società con meno di 4 soci</w:t>
            </w:r>
          </w:p>
        </w:tc>
        <w:tc>
          <w:tcPr>
            <w:tcW w:w="156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b/>
                <w:b/>
                <w:i/>
                <w:i/>
                <w:iCs/>
                <w:sz w:val="20"/>
              </w:rPr>
            </w:pPr>
            <w:r>
              <w:rPr>
                <w:rFonts w:cs="Tahoma" w:ascii="Tahoma" w:hAnsi="Tahoma"/>
                <w:b/>
                <w:i/>
                <w:iCs/>
                <w:sz w:val="20"/>
              </w:rPr>
            </w:r>
          </w:p>
        </w:tc>
      </w:tr>
      <w:tr>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b/>
                <w:b/>
                <w:i/>
                <w:i/>
                <w:iCs/>
                <w:sz w:val="20"/>
              </w:rPr>
            </w:pPr>
            <w:r>
              <w:rPr>
                <w:rFonts w:cs="Tahoma" w:ascii="Tahoma" w:hAnsi="Tahoma"/>
                <w:b/>
                <w:i/>
                <w:iCs/>
                <w:sz w:val="20"/>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2451533056"/>
            <w:bookmarkStart w:id="1" w:name="__Fieldmark__0_2451533056"/>
            <w:bookmarkEnd w:id="1"/>
            <w:r/>
            <w:r>
              <w:rPr>
                <w:sz w:val="20"/>
                <w:rFonts w:cs="Tahoma" w:ascii="Tahoma" w:hAnsi="Tahoma"/>
              </w:rPr>
              <w:fldChar w:fldCharType="end"/>
            </w: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451533056"/>
            <w:bookmarkStart w:id="3" w:name="__Fieldmark__1_2451533056"/>
            <w:bookmarkEnd w:id="3"/>
            <w:r/>
            <w:r>
              <w:rPr>
                <w:sz w:val="20"/>
                <w:rFonts w:cs="Tahoma" w:ascii="Tahoma" w:hAnsi="Tahoma"/>
              </w:rPr>
              <w:fldChar w:fldCharType="end"/>
            </w:r>
            <w:r>
              <w:rPr>
                <w:rFonts w:cs="Tahoma" w:ascii="Tahoma" w:hAnsi="Tahoma"/>
                <w:sz w:val="20"/>
              </w:rPr>
            </w:r>
          </w:p>
        </w:tc>
        <w:tc>
          <w:tcPr>
            <w:tcW w:w="85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451533056"/>
            <w:bookmarkStart w:id="5" w:name="__Fieldmark__2_2451533056"/>
            <w:bookmarkEnd w:id="5"/>
            <w:r/>
            <w:r>
              <w:rPr>
                <w:sz w:val="20"/>
                <w:rFonts w:cs="Tahoma" w:ascii="Tahoma" w:hAnsi="Tahoma"/>
              </w:rPr>
              <w:fldChar w:fldCharType="end"/>
            </w:r>
            <w:r>
              <w:rPr>
                <w:rFonts w:cs="Tahoma" w:ascii="Tahoma" w:hAnsi="Tahoma"/>
                <w:sz w:val="20"/>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451533056"/>
            <w:bookmarkStart w:id="7" w:name="__Fieldmark__3_2451533056"/>
            <w:bookmarkEnd w:id="7"/>
            <w:r/>
            <w:r>
              <w:rPr>
                <w:sz w:val="20"/>
                <w:rFonts w:cs="Tahoma" w:ascii="Tahoma" w:hAnsi="Tahoma"/>
              </w:rPr>
              <w:fldChar w:fldCharType="end"/>
            </w:r>
            <w:r>
              <w:rPr>
                <w:rFonts w:cs="Tahoma" w:ascii="Tahoma" w:hAnsi="Tahoma"/>
                <w:sz w:val="20"/>
              </w:rPr>
            </w:r>
          </w:p>
        </w:tc>
        <w:tc>
          <w:tcPr>
            <w:tcW w:w="156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451533056"/>
            <w:bookmarkStart w:id="9" w:name="__Fieldmark__4_2451533056"/>
            <w:bookmarkEnd w:id="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451533056"/>
            <w:bookmarkStart w:id="11" w:name="__Fieldmark__5_2451533056"/>
            <w:bookmarkEnd w:id="1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451533056"/>
            <w:bookmarkStart w:id="13" w:name="__Fieldmark__6_2451533056"/>
            <w:bookmarkEnd w:id="1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451533056"/>
            <w:bookmarkStart w:id="15" w:name="__Fieldmark__7_2451533056"/>
            <w:bookmarkEnd w:id="1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451533056"/>
            <w:bookmarkStart w:id="17" w:name="__Fieldmark__8_2451533056"/>
            <w:bookmarkEnd w:id="1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451533056"/>
            <w:bookmarkStart w:id="19" w:name="__Fieldmark__9_2451533056"/>
            <w:bookmarkEnd w:id="1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451533056"/>
            <w:bookmarkStart w:id="21" w:name="__Fieldmark__10_2451533056"/>
            <w:bookmarkEnd w:id="2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451533056"/>
            <w:bookmarkStart w:id="23" w:name="__Fieldmark__11_2451533056"/>
            <w:bookmarkEnd w:id="2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451533056"/>
            <w:bookmarkStart w:id="25" w:name="__Fieldmark__12_2451533056"/>
            <w:bookmarkEnd w:id="2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451533056"/>
            <w:bookmarkStart w:id="27" w:name="__Fieldmark__13_2451533056"/>
            <w:bookmarkEnd w:id="2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451533056"/>
            <w:bookmarkStart w:id="29" w:name="__Fieldmark__14_2451533056"/>
            <w:bookmarkEnd w:id="2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451533056"/>
            <w:bookmarkStart w:id="31" w:name="__Fieldmark__15_2451533056"/>
            <w:bookmarkEnd w:id="3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451533056"/>
            <w:bookmarkStart w:id="33" w:name="__Fieldmark__16_2451533056"/>
            <w:bookmarkEnd w:id="3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2451533056"/>
            <w:bookmarkStart w:id="35" w:name="__Fieldmark__17_2451533056"/>
            <w:bookmarkEnd w:id="3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451533056"/>
            <w:bookmarkStart w:id="37" w:name="__Fieldmark__18_2451533056"/>
            <w:bookmarkEnd w:id="3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451533056"/>
            <w:bookmarkStart w:id="39" w:name="__Fieldmark__19_2451533056"/>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284"/>
        <w:jc w:val="both"/>
        <w:rPr>
          <w:rFonts w:ascii="Tahoma" w:hAnsi="Tahoma" w:cs="Tahoma"/>
          <w:sz w:val="20"/>
        </w:rPr>
      </w:pPr>
      <w:r>
        <w:rPr>
          <w:rFonts w:cs="Tahoma" w:ascii="Tahoma" w:hAnsi="Tahoma"/>
          <w:sz w:val="20"/>
        </w:rPr>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nella tabella di cu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2451533056"/>
            <w:bookmarkStart w:id="41" w:name="__Fieldmark__20_2451533056"/>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2451533056"/>
            <w:bookmarkStart w:id="43" w:name="__Fieldmark__21_2451533056"/>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6 del D.Lgs. 159/2011 e s.m.i. o alle cause ostative di cui all’art. 67 del D.Lgs. 159/2011 e s.m.i., 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2451533056"/>
            <w:bookmarkStart w:id="45" w:name="__Fieldmark__22_2451533056"/>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w:t>
            </w:r>
            <w:r>
              <w:rPr>
                <w:rFonts w:cs="Tahoma" w:ascii="Tahoma" w:hAnsi="Tahoma"/>
                <w:b/>
                <w:i/>
                <w:sz w:val="20"/>
              </w:rPr>
              <w:t>(N.B. dichiarare tutte le pronunce penali riportate poiché spetta alla committente valutarne l’incidenza sulla moralità professionale),</w:t>
            </w:r>
            <w:r>
              <w:rPr>
                <w:rFonts w:cs="Tahoma" w:ascii="Tahoma" w:hAnsi="Tahoma"/>
                <w:sz w:val="20"/>
              </w:rPr>
              <w:t xml:space="preserve">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2451533056"/>
            <w:bookmarkStart w:id="47" w:name="__Fieldmark__23_2451533056"/>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2451533056"/>
            <w:bookmarkStart w:id="49" w:name="__Fieldmark__24_2451533056"/>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2451533056"/>
            <w:bookmarkStart w:id="51" w:name="__Fieldmark__25_2451533056"/>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2451533056"/>
            <w:bookmarkStart w:id="53" w:name="__Fieldmark__26_2451533056"/>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2451533056"/>
            <w:bookmarkStart w:id="55" w:name="__Fieldmark__27_2451533056"/>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2451533056"/>
            <w:bookmarkStart w:id="57" w:name="__Fieldmark__28_2451533056"/>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Committente che pubblica l’Avviso, e che non è stato commesso un errore grave nell’esercizio dell’attività professionale, accertato con qualsiasi mezzo di prova da parte della Committe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2451533056"/>
      <w:bookmarkStart w:id="59" w:name="__Fieldmark__29_2451533056"/>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2451533056"/>
      <w:bookmarkStart w:id="61" w:name="__Fieldmark__30_2451533056"/>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2451533056"/>
      <w:bookmarkStart w:id="63" w:name="__Fieldmark__31_2451533056"/>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2451533056"/>
            <w:bookmarkStart w:id="65" w:name="__Fieldmark__32_2451533056"/>
            <w:bookmarkEnd w:id="6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2451533056"/>
            <w:bookmarkStart w:id="67" w:name="__Fieldmark__33_2451533056"/>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2451533056"/>
            <w:bookmarkStart w:id="69" w:name="__Fieldmark__34_2451533056"/>
            <w:bookmarkEnd w:id="6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1446" w:hanging="1446"/>
              <w:jc w:val="both"/>
              <w:rPr>
                <w:rFonts w:ascii="Tahoma" w:hAnsi="Tahoma" w:cs="Tahoma"/>
                <w:sz w:val="20"/>
              </w:rPr>
            </w:pP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2451533056"/>
            <w:bookmarkStart w:id="71" w:name="__Fieldmark__35_2451533056"/>
            <w:bookmarkEnd w:id="7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355" w:hanging="355"/>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2451533056"/>
            <w:bookmarkStart w:id="73" w:name="__Fieldmark__36_2451533056"/>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autoSpaceDE w:val="false"/>
              <w:ind w:left="333" w:hanging="333"/>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2451533056"/>
            <w:bookmarkStart w:id="75" w:name="__Fieldmark__37_2451533056"/>
            <w:bookmarkEnd w:id="7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2451533056"/>
            <w:bookmarkStart w:id="77" w:name="__Fieldmark__38_2451533056"/>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rFonts w:ascii="Tahoma" w:hAnsi="Tahoma" w:cs="Tahoma"/>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procedura, da tutti i soggetti indicati </w:t>
      </w:r>
      <w:r>
        <w:rPr>
          <w:b/>
        </w:rPr>
        <w:t>nella tabella di cui al precedente punto 1), di cui</w:t>
      </w:r>
      <w:r>
        <w:rPr>
          <w:b/>
          <w:bCs/>
        </w:rPr>
        <w:t xml:space="preserve"> all’art. 38 lett. b), c) ed m-ter) del D.Lgs. n. 163/06 e s.m.i. in relazione alla forma giuridica del partecipante, secondo il Modulo B3, ove la stessa non risulti resa per essi dal sottoscrittore della presente dichiarazione. </w:t>
      </w:r>
    </w:p>
    <w:p>
      <w:pPr>
        <w:pStyle w:val="Normal"/>
        <w:autoSpaceDE w:val="false"/>
        <w:ind w:left="720" w:hanging="360"/>
        <w:jc w:val="both"/>
        <w:rPr>
          <w:rFonts w:ascii="Tahoma" w:hAnsi="Tahoma" w:cs="Tahoma"/>
          <w:b/>
          <w:b/>
          <w:bCs/>
          <w:sz w:val="20"/>
        </w:rPr>
      </w:pPr>
      <w:r>
        <w:rPr>
          <w:rFonts w:cs="Tahoma" w:ascii="Tahoma" w:hAnsi="Tahoma"/>
          <w:b/>
          <w:bCs/>
          <w:sz w:val="20"/>
        </w:rPr>
      </w:r>
    </w:p>
    <w:p>
      <w:pPr>
        <w:pStyle w:val="Normal"/>
        <w:autoSpaceDE w:val="false"/>
        <w:ind w:left="720" w:hanging="36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2451533056"/>
      <w:bookmarkStart w:id="79" w:name="__Fieldmark__39_2451533056"/>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2451533056"/>
      <w:bookmarkStart w:id="81" w:name="__Fieldmark__40_2451533056"/>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2451533056"/>
      <w:bookmarkStart w:id="83" w:name="__Fieldmark__41_2451533056"/>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ind w:left="426" w:hanging="426"/>
        <w:jc w:val="both"/>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Nelle ipotesi di cui alle lettere a), b) e c), Milanosport esclude i partecipa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Regolamento"/>
        <w:widowControl/>
        <w:tabs>
          <w:tab w:val="left" w:pos="-2127" w:leader="none"/>
          <w:tab w:val="left" w:pos="708" w:leader="none"/>
        </w:tabs>
        <w:rPr>
          <w:rFonts w:ascii="Tahoma" w:hAnsi="Tahoma" w:cs="Tahoma"/>
          <w:color w:val="000000"/>
          <w:sz w:val="20"/>
          <w:szCs w:val="18"/>
        </w:rPr>
      </w:pPr>
      <w:r>
        <w:rPr>
          <w:rFonts w:cs="Tahoma" w:ascii="Tahoma" w:hAnsi="Tahoma"/>
          <w:color w:val="000000"/>
          <w:sz w:val="20"/>
          <w:szCs w:val="18"/>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 c), secondo periodo, del D.Lgs. n. 163/2006 e s.m.i., nell’anno </w:t>
      </w:r>
      <w:r>
        <w:rPr>
          <w:rFonts w:cs="Tahoma" w:ascii="Tahoma" w:hAnsi="Tahoma"/>
          <w:sz w:val="20"/>
          <w:vertAlign w:val="superscript"/>
        </w:rPr>
        <w:t>antecedente la data di pubblicazione dell’Avviso di manifestazione d’interesse</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2451533056"/>
            <w:bookmarkStart w:id="85" w:name="__Fieldmark__42_2451533056"/>
            <w:bookmarkEnd w:id="8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2451533056"/>
            <w:bookmarkStart w:id="87" w:name="__Fieldmark__43_2451533056"/>
            <w:bookmarkEnd w:id="8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2451533056"/>
            <w:bookmarkStart w:id="89" w:name="__Fieldmark__44_2451533056"/>
            <w:bookmarkEnd w:id="8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2451533056"/>
            <w:bookmarkStart w:id="91" w:name="__Fieldmark__45_2451533056"/>
            <w:bookmarkEnd w:id="9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2451533056"/>
            <w:bookmarkStart w:id="93" w:name="__Fieldmark__46_2451533056"/>
            <w:bookmarkEnd w:id="9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2451533056"/>
            <w:bookmarkStart w:id="95" w:name="__Fieldmark__47_2451533056"/>
            <w:bookmarkEnd w:id="9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l’Avviso di manifestazione d’interesse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2451533056"/>
      <w:bookmarkStart w:id="97" w:name="__Fieldmark__48_2451533056"/>
      <w:bookmarkEnd w:id="9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2451533056"/>
      <w:bookmarkStart w:id="99" w:name="__Fieldmark__49_2451533056"/>
      <w:bookmarkEnd w:id="9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titolare/ amministratori/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5)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2451533056"/>
      <w:bookmarkStart w:id="101" w:name="__Fieldmark__50_2451533056"/>
      <w:bookmarkEnd w:id="10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2" w:name="__Fieldmark__51_2451533056"/>
      <w:bookmarkStart w:id="103" w:name="__Fieldmark__51_2451533056"/>
      <w:bookmarkEnd w:id="10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 xml:space="preserve">6) </w:t>
      </w:r>
      <w:r>
        <w:rPr>
          <w:rFonts w:cs="Tahoma" w:ascii="Tahoma" w:hAnsi="Tahoma"/>
        </w:rPr>
        <w:t xml:space="preserve">che l’impresa ha </w:t>
      </w:r>
      <w:r>
        <w:rPr>
          <w:rFonts w:cs="Tahoma" w:ascii="Tahoma" w:hAnsi="Tahoma"/>
          <w:bCs/>
        </w:rPr>
        <w:t>gestito attività analoghe nel triennio antecedente la data di pubblicazione del presente Avviso, con un fatturato, negli ultimi tre esercizi, di importo complessivo non inferiore ad € 370.000,00 (euro trecentosettantamila/00);</w:t>
      </w:r>
    </w:p>
    <w:p>
      <w:pPr>
        <w:pStyle w:val="Paragrafoelenco"/>
        <w:tabs>
          <w:tab w:val="clear" w:pos="708"/>
          <w:tab w:val="left" w:pos="284" w:leader="none"/>
        </w:tabs>
        <w:spacing w:lineRule="auto" w:line="240" w:before="0" w:after="0"/>
        <w:ind w:left="284" w:right="27" w:hanging="0"/>
        <w:contextualSpacing/>
        <w:jc w:val="both"/>
        <w:rPr>
          <w:rFonts w:ascii="Arial" w:hAnsi="Arial" w:cs="Arial"/>
          <w:i/>
          <w:i/>
        </w:rPr>
      </w:pPr>
      <w:r>
        <w:rPr>
          <w:rFonts w:cs="Arial" w:ascii="Arial" w:hAnsi="Arial"/>
          <w:i/>
        </w:rPr>
        <w:t>(N.B. il possesso del requisito deve essere comprovato mediante la produzione – da allegare alla presente - di copia dei bilanci, modelli di dichiarazione dei redditi, dichiarazioni IVA, modelli unici – presentati/ depositati antecedentemente alla data di pubblicazione del presente Avviso)</w:t>
      </w:r>
    </w:p>
    <w:p>
      <w:pPr>
        <w:pStyle w:val="Regolamento"/>
        <w:widowControl/>
        <w:tabs>
          <w:tab w:val="left" w:pos="-2127" w:leader="none"/>
          <w:tab w:val="left" w:pos="708" w:leader="none"/>
        </w:tabs>
        <w:rPr>
          <w:rFonts w:ascii="Tahoma" w:hAnsi="Tahoma" w:cs="Tahoma"/>
          <w:bCs/>
          <w:i/>
          <w:i/>
        </w:rPr>
      </w:pPr>
      <w:r>
        <w:rPr>
          <w:rFonts w:cs="Tahoma" w:ascii="Tahoma" w:hAnsi="Tahoma"/>
          <w:bCs/>
          <w:i/>
        </w:rPr>
      </w:r>
    </w:p>
    <w:p>
      <w:pPr>
        <w:pStyle w:val="Regolamento"/>
        <w:widowControl/>
        <w:tabs>
          <w:tab w:val="left" w:pos="-2127" w:leader="none"/>
          <w:tab w:val="left" w:pos="708" w:leader="none"/>
        </w:tabs>
        <w:rPr>
          <w:rFonts w:ascii="Tahoma" w:hAnsi="Tahoma" w:cs="Tahoma"/>
          <w:bCs/>
        </w:rPr>
      </w:pPr>
      <w:r>
        <w:rPr>
          <w:rFonts w:cs="Tahoma" w:ascii="Tahoma" w:hAnsi="Tahoma"/>
          <w:b/>
          <w:bCs/>
        </w:rPr>
        <w:t xml:space="preserve">7) </w:t>
      </w:r>
      <w:r>
        <w:rPr>
          <w:rFonts w:cs="Tahoma" w:ascii="Tahoma" w:hAnsi="Tahoma"/>
          <w:bCs/>
        </w:rPr>
        <w:t xml:space="preserve">che l’impresa potrà allestire presso le Piscine S. Abbondio, Cardellino e Solari una struttura mobile per lo svolgimento delle attività oggetto dell’Avviso </w:t>
      </w:r>
      <w:r>
        <w:rPr>
          <w:rFonts w:cs="Tahoma" w:ascii="Tahoma" w:hAnsi="Tahoma"/>
          <w:bCs/>
          <w:i/>
        </w:rPr>
        <w:t>de quo</w:t>
      </w:r>
      <w:r>
        <w:rPr>
          <w:rFonts w:cs="Tahoma" w:ascii="Tahoma" w:hAnsi="Tahoma"/>
          <w:bCs/>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8)</w:t>
      </w:r>
      <w:r>
        <w:rPr>
          <w:rFonts w:cs="Tahoma" w:ascii="Tahoma" w:hAnsi="Tahoma"/>
          <w:bCs/>
        </w:rPr>
        <w:t xml:space="preserve"> Di aver effettuato il sopralluogo e perciò di aver preso visione delle strutture e relative attrezzature oggetto del presente Avviso e quindi di conoscerne l’esatta consistenza e le reali condizioni di fatto, dichiarando di ritenere le stesse idonee allo scopo. </w:t>
      </w:r>
      <w:r>
        <w:rPr>
          <w:rFonts w:cs="Tahoma" w:ascii="Tahoma" w:hAnsi="Tahoma"/>
          <w:b/>
          <w:bCs/>
        </w:rPr>
        <w:t>Si produce in allegato la relativa attestazione</w:t>
      </w:r>
      <w:r>
        <w:rPr>
          <w:rFonts w:cs="Tahoma" w:ascii="Tahoma" w:hAnsi="Tahoma"/>
          <w:bCs/>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rPr>
      </w:pPr>
      <w:r>
        <w:rPr>
          <w:rFonts w:cs="Tahoma" w:ascii="Tahoma" w:hAnsi="Tahoma"/>
          <w:b/>
          <w:bCs/>
        </w:rPr>
        <w:t xml:space="preserve">9) </w:t>
      </w:r>
      <w:r>
        <w:rPr>
          <w:rFonts w:cs="Tahoma" w:ascii="Tahoma" w:hAnsi="Tahoma"/>
        </w:rPr>
        <w:t>Che l’impresa:</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2451533056"/>
            <w:bookmarkStart w:id="105" w:name="__Fieldmark__52_2451533056"/>
            <w:bookmarkEnd w:id="10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2451533056"/>
            <w:bookmarkStart w:id="107" w:name="__Fieldmark__53_2451533056"/>
            <w:bookmarkEnd w:id="107"/>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1068" w:leader="none"/>
        </w:tabs>
        <w:spacing w:before="120" w:after="120"/>
        <w:ind w:left="426" w:hanging="426"/>
        <w:rPr>
          <w:rFonts w:ascii="Tahoma" w:hAnsi="Tahoma" w:cs="Tahoma"/>
          <w:b/>
          <w:b/>
          <w:bCs/>
        </w:rPr>
      </w:pPr>
      <w:r>
        <w:rPr>
          <w:rFonts w:cs="Tahoma" w:ascii="Tahoma" w:hAnsi="Tahoma"/>
          <w:b/>
          <w:bCs/>
        </w:rPr>
        <w:t>10)</w:t>
      </w:r>
      <w:r>
        <w:rPr>
          <w:rFonts w:cs="Tahoma" w:ascii="Tahoma" w:hAnsi="Tahoma"/>
        </w:rPr>
        <w:t xml:space="preserve"> d</w:t>
      </w:r>
      <w:r>
        <w:rPr>
          <w:rFonts w:cs="Tahoma" w:ascii="Tahoma" w:hAnsi="Tahoma"/>
          <w:bCs/>
        </w:rPr>
        <w:t>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1)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2451533056"/>
            <w:bookmarkStart w:id="109" w:name="__Fieldmark__54_2451533056"/>
            <w:bookmarkEnd w:id="10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2451533056"/>
            <w:bookmarkStart w:id="111" w:name="__Fieldmark__55_2451533056"/>
            <w:bookmarkEnd w:id="111"/>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2451533056"/>
            <w:bookmarkStart w:id="113" w:name="__Fieldmark__56_2451533056"/>
            <w:bookmarkEnd w:id="113"/>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2451533056"/>
            <w:bookmarkStart w:id="115" w:name="__Fieldmark__57_2451533056"/>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2451533056"/>
            <w:bookmarkStart w:id="117" w:name="__Fieldmark__58_2451533056"/>
            <w:bookmarkEnd w:id="117"/>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Il certificato di iscrizione alla Camera di Commercio deve recare una data non anteriore a sei mesi rispetto alla data di pubblicazione dell’Avviso </w:t>
      </w:r>
      <w:r>
        <w:rPr>
          <w:rFonts w:cs="Tahoma" w:ascii="Tahoma" w:hAnsi="Tahoma"/>
          <w:i/>
          <w:iCs/>
          <w:sz w:val="16"/>
        </w:rPr>
        <w:t>de quo</w:t>
      </w:r>
      <w:r>
        <w:rPr>
          <w:rFonts w:cs="Tahoma" w:ascii="Tahoma" w:hAnsi="Tahoma"/>
          <w:iCs/>
          <w:sz w:val="16"/>
        </w:rPr>
        <w:t>.</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6-02-24T14:33:00Z</dcterms:modified>
  <cp:revision>134</cp:revision>
  <dc:subject/>
  <dc:title>Allegato A</dc:title>
</cp:coreProperties>
</file>