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per ciascuna singola persona fisica destinataria di provvedimen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ad oggetto l’attività di somministrazione di alimenti e bevande (bar, ristoro e tavola fredda) nei locali ubicati all’interno del Centro Sportivo Saini di Milan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853641136"/>
            <w:bookmarkStart w:id="1" w:name="__Fieldmark__0_2853641136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853641136"/>
            <w:bookmarkStart w:id="3" w:name="__Fieldmark__1_2853641136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853641136"/>
            <w:bookmarkStart w:id="5" w:name="__Fieldmark__2_2853641136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853641136"/>
            <w:bookmarkStart w:id="7" w:name="__Fieldmark__3_2853641136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853641136"/>
            <w:bookmarkStart w:id="9" w:name="__Fieldmark__4_2853641136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853641136"/>
            <w:bookmarkStart w:id="11" w:name="__Fieldmark__5_2853641136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853641136"/>
            <w:bookmarkStart w:id="13" w:name="__Fieldmark__6_2853641136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2-24T14:33:00Z</dcterms:modified>
  <cp:revision>43</cp:revision>
  <dc:subject/>
  <dc:title>Allegato A</dc:title>
</cp:coreProperties>
</file>