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l’Allegato A non si sia assunto la responsabilità di rendere la dichiarazione per conto degli altri soggetti in carica - elencati nella tabella al punto 1) dell’Allegato A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66" w:leader="none"/>
              </w:tabs>
              <w:jc w:val="both"/>
              <w:rPr>
                <w:rFonts w:ascii="Tahoma" w:hAnsi="Tahoma" w:cs="Tahoma"/>
                <w:b/>
                <w:b/>
                <w:bCs/>
                <w:iCs/>
                <w:color w:val="0000FF"/>
                <w:sz w:val="18"/>
                <w:szCs w:val="18"/>
                <w:highlight w:val="yellow"/>
              </w:rPr>
            </w:pPr>
            <w:r>
              <w:rPr>
                <w:rFonts w:cs="Tahoma" w:ascii="Tahoma" w:hAnsi="Tahoma"/>
                <w:b/>
                <w:bCs/>
                <w:iCs/>
                <w:color w:val="0000FF"/>
                <w:sz w:val="18"/>
                <w:szCs w:val="18"/>
              </w:rPr>
              <w:t>AVVISO PER MANIFESTAZIONE D’INTERESSE - Affitto ramo d’azienda avente ad oggetto l’attività di somministrazione di alimenti e bevande (bar, ristoro e tavola fredda) nei locali ubicati all’interno del Centro Sportivo Saini di Milano.</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115388874"/>
      <w:bookmarkStart w:id="1" w:name="__Fieldmark__0_1115388874"/>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115388874"/>
      <w:bookmarkStart w:id="3" w:name="__Fieldmark__1_1115388874"/>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1115388874"/>
      <w:bookmarkStart w:id="5" w:name="__Fieldmark__2_1115388874"/>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procedu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6-02-24T14:33:00Z</dcterms:modified>
  <cp:revision>57</cp:revision>
  <dc:subject/>
  <dc:title>Allegato A</dc:title>
</cp:coreProperties>
</file>