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ad oggetto l’attività di somministrazione di alimenti e bevande (bar, ristoro e tavola fredda) nei locali ubicati all’interno del Centro Sportivo Saini di Milano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MANIFESTARE IL PROPRIO INTERESSE ALL’AVVISO IN EPIGRAFE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8328962"/>
            <w:bookmarkStart w:id="1" w:name="__Fieldmark__0_23883289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8328962"/>
            <w:bookmarkStart w:id="3" w:name="__Fieldmark__1_23883289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8328962"/>
            <w:bookmarkStart w:id="5" w:name="__Fieldmark__2_238832896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8328962"/>
            <w:bookmarkStart w:id="7" w:name="__Fieldmark__3_23883289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88328962"/>
            <w:bookmarkStart w:id="9" w:name="__Fieldmark__4_23883289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8328962"/>
            <w:bookmarkStart w:id="11" w:name="__Fieldmark__5_238832896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88328962"/>
            <w:bookmarkStart w:id="13" w:name="__Fieldmark__6_23883289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attività oggetto della procedura in epigrafe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2"/>
        <w:gridCol w:w="1842"/>
        <w:gridCol w:w="239"/>
        <w:gridCol w:w="896"/>
      </w:tblGrid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388328962"/>
            <w:bookmarkStart w:id="15" w:name="__Fieldmark__7_2388328962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388328962"/>
            <w:bookmarkStart w:id="17" w:name="__Fieldmark__8_2388328962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388328962"/>
            <w:bookmarkStart w:id="19" w:name="__Fieldmark__9_2388328962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6-02-24T14:33:00Z</dcterms:modified>
  <cp:revision>72</cp:revision>
  <dc:subject/>
  <dc:title>Allegato A</dc:title>
</cp:coreProperties>
</file>