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L4 </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rPr/>
      </w:pPr>
      <w:r>
        <w:rPr/>
        <w:tab/>
        <w:tab/>
        <w:tab/>
        <w:tab/>
        <w:tab/>
        <w:tab/>
        <w:tab/>
        <w:tab/>
        <w:tab/>
      </w:r>
    </w:p>
    <w:tbl>
      <w:tblPr>
        <w:tblW w:w="10091" w:type="dxa"/>
        <w:jc w:val="center"/>
        <w:tblInd w:w="0" w:type="dxa"/>
        <w:tblLayout w:type="fixed"/>
        <w:tblCellMar>
          <w:top w:w="0" w:type="dxa"/>
          <w:left w:w="108" w:type="dxa"/>
          <w:bottom w:w="0" w:type="dxa"/>
          <w:right w:w="108" w:type="dxa"/>
        </w:tblCellMar>
      </w:tblPr>
      <w:tblGrid>
        <w:gridCol w:w="10091"/>
      </w:tblGrid>
      <w:tr>
        <w:trPr>
          <w:trHeight w:val="341" w:hRule="atLeast"/>
        </w:trPr>
        <w:tc>
          <w:tcPr>
            <w:tcW w:w="1009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10091" w:type="dxa"/>
            <w:tcBorders>
              <w:left w:val="single" w:sz="4" w:space="0" w:color="000000"/>
              <w:bottom w:val="single" w:sz="4" w:space="0" w:color="000000"/>
              <w:right w:val="single" w:sz="4" w:space="0" w:color="000000"/>
            </w:tcBorders>
          </w:tcPr>
          <w:p>
            <w:pPr>
              <w:pStyle w:val="Normal"/>
              <w:keepNext w:val="true"/>
              <w:numPr>
                <w:ilvl w:val="0"/>
                <w:numId w:val="0"/>
              </w:numPr>
              <w:autoSpaceDE w:val="false"/>
              <w:ind w:right="-12" w:hanging="0"/>
              <w:jc w:val="both"/>
              <w:outlineLvl w:val="1"/>
              <w:rPr>
                <w:rFonts w:ascii="Tahoma" w:hAnsi="Tahoma" w:cs="Tahoma"/>
                <w:b/>
                <w:b/>
                <w:bCs/>
                <w:iCs/>
                <w:color w:val="0000FF"/>
                <w:sz w:val="18"/>
                <w:szCs w:val="18"/>
              </w:rPr>
            </w:pPr>
            <w:r>
              <w:rPr>
                <w:rFonts w:cs="Tahoma" w:ascii="Tahoma" w:hAnsi="Tahoma"/>
                <w:b/>
                <w:bCs/>
                <w:iCs/>
                <w:color w:val="0000FF"/>
                <w:sz w:val="18"/>
                <w:szCs w:val="18"/>
              </w:rPr>
              <w:t>AVVISO PER MANIFESTAZIONE D’INTERESSE - Affitto ramo d’azienda avente ad oggetto l’attività di somministrazione di alimenti e bevande (bar, ristoro e tavola fredda) nei locali ubicati all’interno del Centro Sportivo Saini di Milano.</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t. 75 e 76 del medesimo D.P.R. della decadenza dalla partecipazione dalla presentazione della manifestazione all’Avviso, nonché della responsabilità penale, cui va incontro in caso di dichiarazione mendace o contenente dati non più rispondenti a verità,</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numPr>
          <w:ilvl w:val="0"/>
          <w:numId w:val="5"/>
        </w:numPr>
        <w:ind w:left="0" w:hanging="284"/>
        <w:jc w:val="both"/>
        <w:rPr/>
      </w:pP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ind w:left="360" w:hanging="0"/>
        <w:jc w:val="both"/>
        <w:rPr>
          <w:rFonts w:ascii="Tahoma" w:hAnsi="Tahoma" w:cs="Tahoma"/>
          <w:spacing w:val="-4"/>
          <w:sz w:val="20"/>
          <w:szCs w:val="20"/>
        </w:rPr>
      </w:pPr>
      <w:r>
        <w:rPr>
          <w:rFonts w:cs="Tahoma" w:ascii="Tahoma" w:hAnsi="Tahoma"/>
          <w:spacing w:val="-4"/>
          <w:sz w:val="20"/>
          <w:szCs w:val="20"/>
        </w:rPr>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rHeight w:val="1184" w:hRule="atLeast"/>
        </w:trPr>
        <w:tc>
          <w:tcPr>
            <w:tcW w:w="10491" w:type="dxa"/>
            <w:gridSpan w:val="11"/>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cui alla presente procedu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917787873"/>
            <w:bookmarkStart w:id="1" w:name="__Fieldmark__0_3917787873"/>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917787873"/>
            <w:bookmarkStart w:id="3" w:name="__Fieldmark__1_3917787873"/>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917787873"/>
            <w:bookmarkStart w:id="5" w:name="__Fieldmark__2_3917787873"/>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917787873"/>
            <w:bookmarkStart w:id="7" w:name="__Fieldmark__3_3917787873"/>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917787873"/>
            <w:bookmarkStart w:id="9" w:name="__Fieldmark__4_3917787873"/>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917787873"/>
            <w:bookmarkStart w:id="11" w:name="__Fieldmark__5_3917787873"/>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917787873"/>
            <w:bookmarkStart w:id="13" w:name="__Fieldmark__6_3917787873"/>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917787873"/>
            <w:bookmarkStart w:id="15" w:name="__Fieldmark__7_3917787873"/>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917787873"/>
            <w:bookmarkStart w:id="17" w:name="__Fieldmark__8_3917787873"/>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917787873"/>
            <w:bookmarkStart w:id="19" w:name="__Fieldmark__9_3917787873"/>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917787873"/>
            <w:bookmarkStart w:id="21" w:name="__Fieldmark__10_3917787873"/>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917787873"/>
            <w:bookmarkStart w:id="23" w:name="__Fieldmark__11_3917787873"/>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917787873"/>
            <w:bookmarkStart w:id="25" w:name="__Fieldmark__12_3917787873"/>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917787873"/>
            <w:bookmarkStart w:id="27" w:name="__Fieldmark__13_3917787873"/>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917787873"/>
            <w:bookmarkStart w:id="29" w:name="__Fieldmark__14_3917787873"/>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917787873"/>
            <w:bookmarkStart w:id="31" w:name="__Fieldmark__15_3917787873"/>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917787873"/>
            <w:bookmarkStart w:id="33" w:name="__Fieldmark__16_3917787873"/>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917787873"/>
            <w:bookmarkStart w:id="35" w:name="__Fieldmark__17_3917787873"/>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917787873"/>
            <w:bookmarkStart w:id="37" w:name="__Fieldmark__18_3917787873"/>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917787873"/>
            <w:bookmarkStart w:id="39" w:name="__Fieldmark__19_3917787873"/>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917787873"/>
            <w:bookmarkStart w:id="41" w:name="__Fieldmark__20_3917787873"/>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917787873"/>
            <w:bookmarkStart w:id="43" w:name="__Fieldmark__21_3917787873"/>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917787873"/>
            <w:bookmarkStart w:id="45" w:name="__Fieldmark__22_3917787873"/>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w:t>
            </w:r>
            <w:r>
              <w:rPr>
                <w:rFonts w:cs="Tahoma" w:ascii="Tahoma" w:hAnsi="Tahoma"/>
                <w:b/>
                <w:i/>
                <w:sz w:val="20"/>
              </w:rPr>
              <w:t>(N.B. dichiarare tutte le pronunce penali riportate poiché spetta alla committente valutarne l’incidenza sulla moralità professionale)</w:t>
            </w:r>
            <w:r>
              <w:rPr>
                <w:rFonts w:cs="Tahoma" w:ascii="Tahoma" w:hAnsi="Tahoma"/>
                <w:sz w:val="20"/>
              </w:rPr>
              <w:t>,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917787873"/>
            <w:bookmarkStart w:id="47" w:name="__Fieldmark__23_3917787873"/>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917787873"/>
            <w:bookmarkStart w:id="49" w:name="__Fieldmark__24_3917787873"/>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917787873"/>
            <w:bookmarkStart w:id="51" w:name="__Fieldmark__25_3917787873"/>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917787873"/>
            <w:bookmarkStart w:id="53" w:name="__Fieldmark__26_3917787873"/>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917787873"/>
            <w:bookmarkStart w:id="55" w:name="__Fieldmark__27_3917787873"/>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917787873"/>
            <w:bookmarkStart w:id="57" w:name="__Fieldmark__28_3917787873"/>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3917787873"/>
      <w:bookmarkStart w:id="59" w:name="__Fieldmark__29_3917787873"/>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917787873"/>
      <w:bookmarkStart w:id="61" w:name="__Fieldmark__30_3917787873"/>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3917787873"/>
      <w:bookmarkStart w:id="63" w:name="__Fieldmark__31_3917787873"/>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917787873"/>
            <w:bookmarkStart w:id="65" w:name="__Fieldmark__32_3917787873"/>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917787873"/>
            <w:bookmarkStart w:id="67" w:name="__Fieldmark__33_3917787873"/>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917787873"/>
            <w:bookmarkStart w:id="69" w:name="__Fieldmark__34_3917787873"/>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917787873"/>
            <w:bookmarkStart w:id="71" w:name="__Fieldmark__35_3917787873"/>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3917787873"/>
            <w:bookmarkStart w:id="73" w:name="__Fieldmark__36_3917787873"/>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917787873"/>
            <w:bookmarkStart w:id="75" w:name="__Fieldmark__37_3917787873"/>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3917787873"/>
            <w:bookmarkStart w:id="77" w:name="__Fieldmark__38_3917787873"/>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567" w:hanging="207"/>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917787873"/>
      <w:bookmarkStart w:id="79" w:name="__Fieldmark__39_3917787873"/>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917787873"/>
      <w:bookmarkStart w:id="81" w:name="__Fieldmark__40_3917787873"/>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917787873"/>
      <w:bookmarkStart w:id="83" w:name="__Fieldmark__41_3917787873"/>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917787873"/>
            <w:bookmarkStart w:id="85" w:name="__Fieldmark__42_3917787873"/>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917787873"/>
            <w:bookmarkStart w:id="87" w:name="__Fieldmark__43_3917787873"/>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917787873"/>
            <w:bookmarkStart w:id="89" w:name="__Fieldmark__44_3917787873"/>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917787873"/>
            <w:bookmarkStart w:id="91" w:name="__Fieldmark__45_3917787873"/>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917787873"/>
            <w:bookmarkStart w:id="93" w:name="__Fieldmark__46_3917787873"/>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3917787873"/>
            <w:bookmarkStart w:id="95" w:name="__Fieldmark__47_3917787873"/>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917787873"/>
      <w:bookmarkStart w:id="97" w:name="__Fieldmark__48_3917787873"/>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3917787873"/>
      <w:bookmarkStart w:id="99" w:name="__Fieldmark__49_3917787873"/>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amministratori/ 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3917787873"/>
      <w:bookmarkStart w:id="101" w:name="__Fieldmark__50_3917787873"/>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3917787873"/>
      <w:bookmarkStart w:id="103" w:name="__Fieldmark__51_3917787873"/>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tabs>
          <w:tab w:val="left" w:pos="-2127" w:leader="none"/>
          <w:tab w:val="left" w:pos="708" w:leader="none"/>
        </w:tabs>
        <w:rPr>
          <w:rFonts w:ascii="Tahoma" w:hAnsi="Tahoma" w:cs="Tahoma"/>
        </w:rPr>
      </w:pPr>
      <w:r>
        <w:rPr>
          <w:rFonts w:cs="Tahoma" w:ascii="Tahoma" w:hAnsi="Tahoma"/>
          <w:b/>
          <w:bCs/>
        </w:rPr>
        <w:t xml:space="preserve">6) </w:t>
      </w:r>
      <w:r>
        <w:rPr>
          <w:rFonts w:cs="Tahoma" w:ascii="Tahoma" w:hAnsi="Tahoma"/>
        </w:rPr>
        <w:t xml:space="preserve">che l’impresa ha gestito attività analoghe nel triennio antecedente la data di pubblicazione del presente Avviso, con un fatturato, negli ultimi tre esercizi, di importo complessivo pari ad € __________ (euro ________________________/00). </w:t>
      </w:r>
      <w:r>
        <w:rPr>
          <w:rFonts w:cs="Tahoma" w:ascii="Tahoma" w:hAnsi="Tahoma"/>
          <w:i/>
        </w:rPr>
        <w:t>Si rammenta che è richiesto un fatturato complessivo negli ultimi tre esercizi non inferiore ad € 370.000,00 (euro trecentosettantamila/00)</w:t>
      </w:r>
      <w:r>
        <w:rPr>
          <w:rFonts w:cs="Tahoma" w:ascii="Tahoma" w:hAnsi="Tahoma"/>
        </w:rPr>
        <w:t>.</w:t>
      </w:r>
    </w:p>
    <w:p>
      <w:pPr>
        <w:pStyle w:val="Regolamento"/>
        <w:widowControl/>
        <w:tabs>
          <w:tab w:val="left" w:pos="-2127" w:leader="none"/>
          <w:tab w:val="left" w:pos="708" w:leader="none"/>
        </w:tabs>
        <w:rPr>
          <w:rFonts w:ascii="Tahoma" w:hAnsi="Tahoma" w:cs="Tahoma"/>
          <w:bCs/>
          <w:i/>
          <w:i/>
          <w:strike/>
        </w:rPr>
      </w:pPr>
      <w:r>
        <w:rPr>
          <w:rFonts w:cs="Tahoma" w:ascii="Tahoma" w:hAnsi="Tahoma"/>
        </w:rPr>
        <w:tab/>
      </w:r>
      <w:r>
        <w:rPr>
          <w:rFonts w:cs="Tahoma" w:ascii="Tahoma" w:hAnsi="Tahoma"/>
          <w:i/>
        </w:rPr>
        <w:t>(N.B. il possesso del requisito deve essere comprovato mediante la produzione  - da allegare alla presente -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strike/>
        </w:rPr>
      </w:pPr>
      <w:r>
        <w:rPr>
          <w:rFonts w:cs="Tahoma" w:ascii="Tahoma" w:hAnsi="Tahoma"/>
          <w:bCs/>
          <w:i/>
          <w:strike/>
        </w:rPr>
      </w:r>
    </w:p>
    <w:p>
      <w:pPr>
        <w:pStyle w:val="Regolamento"/>
        <w:widowControl/>
        <w:tabs>
          <w:tab w:val="left" w:pos="-2127" w:leader="none"/>
          <w:tab w:val="left" w:pos="708" w:leader="none"/>
        </w:tabs>
        <w:rPr>
          <w:rFonts w:ascii="Tahoma" w:hAnsi="Tahoma" w:cs="Tahoma"/>
          <w:b/>
          <w:b/>
          <w:bCs/>
        </w:rPr>
      </w:pPr>
      <w:r>
        <w:rPr>
          <w:rFonts w:cs="Tahoma" w:ascii="Tahoma" w:hAnsi="Tahoma"/>
          <w:b/>
          <w:bCs/>
        </w:rPr>
        <w:t xml:space="preserve">7) </w:t>
      </w:r>
      <w:r>
        <w:rPr>
          <w:rFonts w:cs="Tahoma" w:ascii="Tahoma" w:hAnsi="Tahoma"/>
          <w:bCs/>
        </w:rPr>
        <w:t>che l’impresa è in possesso dei requisiti tecnici e delle risorse di cui è carente il soggetto ausiliato;</w:t>
      </w:r>
    </w:p>
    <w:p>
      <w:pPr>
        <w:pStyle w:val="Regolamento"/>
        <w:widowControl/>
        <w:tabs>
          <w:tab w:val="left" w:pos="-2127" w:leader="none"/>
          <w:tab w:val="left" w:pos="708" w:leader="none"/>
        </w:tabs>
        <w:rPr>
          <w:rFonts w:ascii="Tahoma" w:hAnsi="Tahoma" w:cs="Tahoma"/>
          <w:b/>
          <w:b/>
          <w:bCs/>
          <w:highlight w:val="yellow"/>
        </w:rPr>
      </w:pPr>
      <w:r>
        <w:rPr>
          <w:rFonts w:cs="Tahoma" w:ascii="Tahoma" w:hAnsi="Tahoma"/>
          <w:b/>
          <w:bCs/>
          <w:highlight w:val="yellow"/>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non partecipare né in proprio, né come associata, né come consorziata alla procedura </w:t>
      </w:r>
      <w:r>
        <w:rPr>
          <w:rFonts w:cs="Tahoma" w:ascii="Tahoma" w:hAnsi="Tahoma"/>
          <w:bCs/>
          <w:i/>
        </w:rPr>
        <w:t>de qua</w:t>
      </w:r>
      <w:r>
        <w:rPr>
          <w:rFonts w:cs="Tahoma" w:ascii="Tahoma" w:hAnsi="Tahoma"/>
          <w:bCs/>
        </w:rPr>
        <w:t>;</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rPr/>
      </w:pPr>
      <w:r>
        <w:rPr>
          <w:rFonts w:cs="Tahoma" w:ascii="Tahoma" w:hAnsi="Tahoma"/>
          <w:b/>
          <w:bCs/>
        </w:rPr>
        <w:t xml:space="preserve">9) </w:t>
      </w:r>
      <w:r>
        <w:rPr>
          <w:rFonts w:cs="Tahoma" w:ascii="Tahoma" w:hAnsi="Tahoma"/>
          <w:bCs/>
        </w:rPr>
        <w:t>di obbligarsi verso il soggetto ausiliato e verso Milanosport a mettere a disposizione per tutta la durata dell’eventuale/futuro contratto le risorse necessarie di cui è carente il soggetto ausiliato.</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10)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917787873"/>
            <w:bookmarkStart w:id="105" w:name="__Fieldmark__52_3917787873"/>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917787873"/>
            <w:bookmarkStart w:id="107" w:name="__Fieldmark__53_3917787873"/>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1) di aver adempiuto all’interno della propria azienda, agli obblighi di sicurezza previsti dal D.Lgs. 81/2008 e s.m.i.;</w:t>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27" w:hanging="110"/>
              <w:jc w:val="both"/>
              <w:rPr/>
            </w:pPr>
            <w:r>
              <w:rPr>
                <w:rFonts w:cs="Tahoma" w:ascii="Tahoma" w:hAnsi="Tahoma"/>
                <w:b/>
                <w:bCs/>
                <w:sz w:val="20"/>
              </w:rPr>
              <w:t xml:space="preserve">1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917787873"/>
            <w:bookmarkStart w:id="109" w:name="__Fieldmark__54_3917787873"/>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917787873"/>
            <w:bookmarkStart w:id="111" w:name="__Fieldmark__55_3917787873"/>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3917787873"/>
            <w:bookmarkStart w:id="113" w:name="__Fieldmark__56_3917787873"/>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3917787873"/>
            <w:bookmarkStart w:id="115" w:name="__Fieldmark__57_3917787873"/>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3917787873"/>
            <w:bookmarkStart w:id="117" w:name="__Fieldmark__58_3917787873"/>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849"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Il certificato di iscrizione alla Camera di Commercio deve recare una data non anteriore a sei mesi rispetto alla data di pubblicazione dell’Avviso </w:t>
      </w:r>
      <w:r>
        <w:rPr>
          <w:rFonts w:cs="Tahoma" w:ascii="Tahoma" w:hAnsi="Tahoma"/>
          <w:i/>
          <w:iCs/>
          <w:sz w:val="16"/>
        </w:rPr>
        <w:t>de quo</w:t>
      </w:r>
      <w:r>
        <w:rPr>
          <w:rFonts w:cs="Tahoma" w:ascii="Tahoma" w:hAnsi="Tahoma"/>
          <w:iCs/>
          <w:sz w:val="16"/>
        </w:rPr>
        <w:t>.</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6-02-25T09:17:00Z</dcterms:modified>
  <cp:revision>134</cp:revision>
  <dc:subject/>
  <dc:title>Allegato A</dc:title>
</cp:coreProperties>
</file>