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3/2017 – CIG: 70212685A5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067580"/>
            <w:bookmarkStart w:id="1" w:name="__Fieldmark__0_1650675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067580"/>
            <w:bookmarkStart w:id="3" w:name="__Fieldmark__1_16506758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5067580"/>
            <w:bookmarkStart w:id="5" w:name="__Fieldmark__2_16506758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5067580"/>
            <w:bookmarkStart w:id="7" w:name="__Fieldmark__3_1650675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5067580"/>
            <w:bookmarkStart w:id="9" w:name="__Fieldmark__4_1650675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5067580"/>
            <w:bookmarkStart w:id="11" w:name="__Fieldmark__5_16506758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5067580"/>
            <w:bookmarkStart w:id="13" w:name="__Fieldmark__6_1650675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65067580"/>
            <w:bookmarkStart w:id="15" w:name="__Fieldmark__7_16506758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65067580"/>
            <w:bookmarkStart w:id="17" w:name="__Fieldmark__8_165067580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65067580"/>
            <w:bookmarkStart w:id="19" w:name="__Fieldmark__9_165067580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03-22T08:23:00Z</dcterms:modified>
  <cp:revision>82</cp:revision>
  <dc:subject/>
  <dc:title>Allegato A</dc:title>
</cp:coreProperties>
</file>