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istanza deve essere resa, a pena di esclusione, da ciascun 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controllo accessi - flusso e deflusso, servizi di accoglienza e indirizzo della clientela, custodi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3/2017 – CIG: 70212685A5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 oggetto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605084347"/>
            <w:bookmarkStart w:id="2" w:name="__Fieldmark__0_3605084347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605084347"/>
            <w:bookmarkStart w:id="4" w:name="__Fieldmark__1_360508434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605084347"/>
            <w:bookmarkStart w:id="6" w:name="__Fieldmark__2_360508434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45 co. 2 let. d), e 48 co. 8 del D.Lgs. 50/201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605084347"/>
            <w:bookmarkStart w:id="8" w:name="__Fieldmark__3_360508434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605084347"/>
            <w:bookmarkStart w:id="10" w:name="__Fieldmark__4_3605084347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605084347"/>
            <w:bookmarkStart w:id="12" w:name="__Fieldmark__5_3605084347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605084347"/>
            <w:bookmarkStart w:id="14" w:name="__Fieldmark__6_360508434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45 co. 2, let. e),  e  48, co. 8,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45 co. 2, let. b)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 let. c) del D.Lgs. 50/2016;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opzion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7-03-20T17:15:00Z</dcterms:modified>
  <cp:revision>64</cp:revision>
  <dc:subject/>
  <dc:title>Allegato A</dc:title>
</cp:coreProperties>
</file>