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  <w:highlight w:val="cyan"/>
              </w:rPr>
              <w:t>(N.B. E’ cura del concorrente depennare il Lotto per il quale non concorre)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Concessione del servizio di gestione dei bar, punti di ristoro e/o tavola fredda, all’interno degli impianti sportivi gestiti da Milanosport S.p.A., REP. 4/2017 suddivisi in due Lotti:</w:t>
            </w:r>
          </w:p>
          <w:p>
            <w:pPr>
              <w:pStyle w:val="Normal"/>
              <w:ind w:left="1134" w:hanging="1134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      </w:r>
          </w:p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Lotto n. 2: Concessione del servizio di gestione dei bar, punti di ristoro e/o tavola fredda, all’interno Centro Sportivo Saini (Bar e Chiosco) – CIG: 70347180F1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17272002"/>
            <w:bookmarkStart w:id="1" w:name="__Fieldmark__0_26172720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17272002"/>
            <w:bookmarkStart w:id="3" w:name="__Fieldmark__1_261727200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17272002"/>
            <w:bookmarkStart w:id="5" w:name="__Fieldmark__2_261727200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17272002"/>
            <w:bookmarkStart w:id="7" w:name="__Fieldmark__3_26172720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17272002"/>
            <w:bookmarkStart w:id="9" w:name="__Fieldmark__4_26172720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17272002"/>
            <w:bookmarkStart w:id="11" w:name="__Fieldmark__5_261727200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17272002"/>
            <w:bookmarkStart w:id="13" w:name="__Fieldmark__6_26172720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ffidamen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concessione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ffidamen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 servizio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 SERVIZ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617272002"/>
            <w:bookmarkStart w:id="15" w:name="__Fieldmark__7_2617272002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2617272002"/>
            <w:bookmarkStart w:id="17" w:name="__Fieldmark__8_2617272002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2617272002"/>
            <w:bookmarkStart w:id="19" w:name="__Fieldmark__9_2617272002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4-03T17:49:00Z</dcterms:modified>
  <cp:revision>88</cp:revision>
  <dc:subject/>
  <dc:title>Allegato A</dc:title>
</cp:coreProperties>
</file>