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istanza deve essere resa, a pena di esclusione, da ciascun componente la compagine specificando il ruolo di mandataria o di mandante),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  <w:highlight w:val="cyan"/>
              </w:rPr>
              <w:t>(N.B. E’ cura del concorrente depennare il Lotto per il quale non concorre)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Concessione del servizio di gestione dei bar, punti di ristoro e/o tavola fredda, all’interno degli impianti sportivi gestiti da Milanosport S.p.A., REP. 4/2017 suddivisi in due Lotti:</w:t>
            </w:r>
          </w:p>
          <w:p>
            <w:pPr>
              <w:pStyle w:val="Normal"/>
              <w:ind w:left="1134" w:hanging="1134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Lotto n. 1: Concessione del servizio di gestione dei bar, punti di ristoro e/o tavola fredda, all’interno dei Centri Balneari Argelati (Bar), Romano (Bar), Scarioni (Bar e Chiosco), Lido (Bar e Chiosco + Chiosco del Parco del C.S. Lido), Piscina S. Abbondio (Chiosco), Piscina Cardellino (Chiosco) – CIG: 703471701E</w:t>
            </w:r>
          </w:p>
          <w:p>
            <w:pPr>
              <w:pStyle w:val="Normal"/>
              <w:ind w:left="1134" w:hanging="1134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Lotto n. 2: Concessione del servizio di gestione dei bar, punti di ristoro e/o tavola fredda, all’interno Centro Sportivo Saini (Bar e Chiosco) – CIG: 70347180F1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di partecipare  alla  gara  in  oggetto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946945422"/>
            <w:bookmarkStart w:id="2" w:name="__Fieldmark__0_946945422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946945422"/>
            <w:bookmarkStart w:id="4" w:name="__Fieldmark__1_94694542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946945422"/>
            <w:bookmarkStart w:id="6" w:name="__Fieldmark__2_94694542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45 co. 2 let. d), e 48 co. 8 del D.Lgs. 50/201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946945422"/>
            <w:bookmarkStart w:id="8" w:name="__Fieldmark__3_94694542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946945422"/>
            <w:bookmarkStart w:id="10" w:name="__Fieldmark__4_946945422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946945422"/>
            <w:bookmarkStart w:id="12" w:name="__Fieldmark__5_946945422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946945422"/>
            <w:bookmarkStart w:id="14" w:name="__Fieldmark__6_94694542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45 co. 2, let. e),  e  48, co. 8,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45 co. 2, let. b)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 let. c) del D.Lgs. 50/2016;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opzion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7-04-03T08:15:00Z</dcterms:modified>
  <cp:revision>68</cp:revision>
  <dc:subject/>
  <dc:title>Allegato A</dc:title>
</cp:coreProperties>
</file>