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highlight w:val="cyan"/>
              </w:rPr>
              <w:t>(N.B. E’ cura del concorrente depennare il Lotto per il quale non concorre)</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Concessione del servizio di gestione dei bar, punti di ristoro e/o tavola fredda, all’interno degli impianti sportivi gestiti da Milanosport S.p.A., REP. 4/2017 suddivisi in due Lotti:</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1: Concessione del servizio di gestione dei bar, punti di ristoro e/o tavola fredda, all’interno dei Centri Balneari Argelati (Bar), Romano (Bar), Scarioni (Bar e Chiosco), Lido (Bar e Chiosco + Chiosco del Parco del C.S. Lido), Piscina S. Abbondio (Chiosco), Piscina Cardellino (Chiosco) – CIG: 703471701E</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2: Concessione del servizio di gestione dei bar, punti di ristoro e/o tavola fredda, all’interno Centro Sportivo Saini (Bar e Chiosco) – CIG: 70347180F1.</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pacing w:before="60" w:after="60"/>
              <w:jc w:val="right"/>
              <w:rPr>
                <w:rFonts w:ascii="Tahoma" w:hAnsi="Tahoma" w:cs="Tahoma"/>
                <w:sz w:val="20"/>
                <w:szCs w:val="12"/>
              </w:rPr>
            </w:pPr>
            <w:r>
              <w:rPr>
                <w:rFonts w:eastAsia="Tahoma" w:cs="Tahoma" w:ascii="Tahoma" w:hAnsi="Tahoma"/>
                <w:sz w:val="20"/>
                <w:szCs w:val="12"/>
              </w:rPr>
              <w:t xml:space="preserve"> </w:t>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4-03T08:20:00Z</dcterms:modified>
  <cp:revision>53</cp:revision>
  <dc:subject/>
  <dc:title>Allegato A</dc:title>
</cp:coreProperties>
</file>