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H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el concorrente (ausiliato) attestante l’ AVVAL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[art. 89 del D.Lgs. 50/2016 e s.m.i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in caso di raggruppamento temporaneo: un modello per ciascun componente che ricorra all’avvalimento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bookmarkStart w:id="0" w:name="OLE_LINK6"/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  <w:bookmarkEnd w:id="0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  <w:highlight w:val="cyan"/>
              </w:rPr>
              <w:t>(N.B. E’ cura del concorrente depennare il Lotto per il quale non concorre)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Concessione del servizio di gestione dei bar, punti di ristoro e/o tavola fredda, all’interno degli impianti sportivi gestiti da Milanosport S.p.A., REP. 4/2017 suddivisi in due Lotti:</w:t>
            </w:r>
          </w:p>
          <w:p>
            <w:pPr>
              <w:pStyle w:val="Normal"/>
              <w:ind w:left="1134" w:hanging="1134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Lotto n. 1: Concessione del servizio di gestione dei bar, punti di ristoro e/o tavola fredda, all’interno dei Centri Balneari Argelati (Bar), Romano (Bar), Scarioni (Bar e Chiosco), Lido (Bar e Chiosco + Chiosco del Parco del C.S. Lido), Piscina S. Abbondio (Chiosco), Piscina Cardellino (Chiosco) – CIG: 703471701E</w:t>
            </w:r>
          </w:p>
          <w:p>
            <w:pPr>
              <w:pStyle w:val="Normal"/>
              <w:ind w:left="1134" w:hanging="1134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Lotto n. 2: Concessione del servizio di gestione dei bar, punti di ristoro e/o tavola fredda, all’interno Centro Sportivo Saini (Bar e Chiosco) – CIG: 70347180F1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131"/>
        <w:gridCol w:w="174"/>
        <w:gridCol w:w="366"/>
        <w:gridCol w:w="372"/>
        <w:gridCol w:w="334"/>
        <w:gridCol w:w="185"/>
        <w:gridCol w:w="355"/>
        <w:gridCol w:w="185"/>
        <w:gridCol w:w="69"/>
        <w:gridCol w:w="480"/>
        <w:gridCol w:w="528"/>
        <w:gridCol w:w="543"/>
        <w:gridCol w:w="177"/>
        <w:gridCol w:w="185"/>
        <w:gridCol w:w="184"/>
        <w:gridCol w:w="894"/>
        <w:gridCol w:w="897"/>
        <w:gridCol w:w="11"/>
        <w:gridCol w:w="169"/>
        <w:gridCol w:w="92"/>
        <w:gridCol w:w="183"/>
        <w:gridCol w:w="79"/>
        <w:gridCol w:w="186"/>
        <w:gridCol w:w="76"/>
        <w:gridCol w:w="262"/>
        <w:gridCol w:w="113"/>
        <w:gridCol w:w="89"/>
        <w:gridCol w:w="60"/>
        <w:gridCol w:w="261"/>
        <w:gridCol w:w="262"/>
        <w:gridCol w:w="262"/>
        <w:gridCol w:w="262"/>
        <w:gridCol w:w="262"/>
        <w:gridCol w:w="271"/>
      </w:tblGrid>
      <w:tr>
        <w:trPr/>
        <w:tc>
          <w:tcPr>
            <w:tcW w:w="1862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16" w:type="dxa"/>
            <w:gridSpan w:val="3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85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Mail</w:t>
            </w:r>
          </w:p>
        </w:tc>
        <w:tc>
          <w:tcPr>
            <w:tcW w:w="469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49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he ha chiesto di partecipare  alla  gara  in oggetto, 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</w:t>
      </w:r>
    </w:p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sz w:val="20"/>
        </w:rPr>
        <w:t xml:space="preserve">di avvalersi del/i seguente/i requisito/i dell’impresa ausiliaria, della quale allega le relative dichiarazioni, per la partecipazione al Lotto n. 1 e/o Lotto n. 2: </w:t>
      </w:r>
      <w:r>
        <w:rPr>
          <w:rFonts w:cs="Tahoma" w:ascii="Tahoma" w:hAnsi="Tahoma"/>
          <w:bCs/>
          <w:i/>
          <w:sz w:val="20"/>
          <w:highlight w:val="cyan"/>
        </w:rPr>
        <w:t>N.B. E’ cura del concorrente depennare il Lotto per il quale non ricorre all’avvalimento.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" w:name="__Fieldmark__0_4273547506"/>
      <w:bookmarkStart w:id="2" w:name="__Fieldmark__0_4273547506"/>
      <w:bookmarkEnd w:id="2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(indicare il/i requisito/i di cui ci si intende avvalere</w:t>
      </w:r>
      <w:r>
        <w:rPr>
          <w:rFonts w:cs="Tahoma" w:ascii="Tahoma" w:hAnsi="Tahoma"/>
        </w:rPr>
        <w:t>) ___________________________________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2880"/>
        <w:gridCol w:w="180"/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4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li requisiti sono messi a disposizione dalla ditta/impresa ausiliaria:</w:t>
            </w:r>
          </w:p>
        </w:tc>
        <w:tc>
          <w:tcPr>
            <w:tcW w:w="48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16"/>
              </w:rPr>
            </w:pPr>
            <w:r>
              <w:rPr>
                <w:rFonts w:cs="Tahoma" w:ascii="Tahoma" w:hAnsi="Tahoma"/>
                <w:sz w:val="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sede in: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ta IVA: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right="449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tale scop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" w:name="__Fieldmark__1_4273547506"/>
            <w:bookmarkStart w:id="4" w:name="__Fieldmark__1_4273547506"/>
            <w:bookmarkEnd w:id="4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allega in originale il contratto in virtù del quale la ditta/impresa ausiliaria si obbliga nei confronti di questa ditta/impresa concorrente a fornire i requisiti e a mettere a disposizione le risorse necessarie per tutta la durata della concessione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" w:name="__Fieldmark__2_4273547506"/>
            <w:bookmarkStart w:id="6" w:name="__Fieldmark__2_4273547506"/>
            <w:bookmarkEnd w:id="6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chiara, ai sensi dell’art. 47 del D.P.R. 445/2000, che la suddetta ditta/impresa ausiliaria appartiene al medesimo gruppo di questa ditta/impresa partecipante in forza del seguente legame giuridico ed economico esistente:</w:t>
            </w:r>
          </w:p>
        </w:tc>
      </w:tr>
    </w:tbl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Footnot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, co. 8,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7:00Z</dcterms:created>
  <dc:creator>Figini.Gianluigi</dc:creator>
  <dc:description/>
  <cp:keywords/>
  <dc:language>en-US</dc:language>
  <cp:lastModifiedBy>Di Pietro Serena</cp:lastModifiedBy>
  <dcterms:modified xsi:type="dcterms:W3CDTF">2017-04-03T17:50:00Z</dcterms:modified>
  <cp:revision>57</cp:revision>
  <dc:subject/>
  <dc:title>Allegato A</dc:title>
</cp:coreProperties>
</file>