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Argelati – Via Segantini, 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Lido Bar, Chiosco e Chiosco del Parco C.S. Lido – P.le Lotto, 15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Romano – Via Ampere, 20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1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74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108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Scarioni (Bar e  Chiosco) – Via Valfurva, 9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iscina S. Abbondio, Via Sant Abbondio n. 1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in concessione del servizio di gestione dei   bar, punti di ristoro e/o tavola fredda, all’interno degli impianti sportivi gestiti da Milanosport S.p.A., REP. 4/2017 suddivisi in due Lotti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iscina Cardellino, Via del Cardellino n. 3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95425786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4-04T07:20:00Z</dcterms:modified>
  <cp:revision>38</cp:revision>
  <dc:subject/>
  <dc:title>sopralluogo</dc:title>
</cp:coreProperties>
</file>