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dura aperta per l’affidamento dei Servizi di didattica e di coordinamento della disciplina del tennis negli impianti sportivi in cui Milanosport S.p.A. organizza i relativi corsi REP. 05/2017 – CIG: 7040237B5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ntro Sportivo Lido – P.le Lotto, 15 –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</w:tr>
      <w:tr>
        <w:trPr>
          <w:trHeight w:val="873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1052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841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dura aperta per l’affidamento dei Servizi di didattica e di coordinamento della disciplina del tennis negli impianti sportivi in cui Milanosport S.p.A. organizza i relativi corsi REP. 05/2017 – CIG: 7040237B5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ntro Sportivo Saini  – Via Corelli n. 136 –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</w:tr>
      <w:tr>
        <w:trPr>
          <w:trHeight w:val="810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974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1083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dura aperta per l’affidamento dei Servizi di didattica e di coordinamento della disciplina del tennis negli impianti sportivi in cui Milanosport S.p.A. organizza i relativi corsi REP. 05/2017 – CIG: 7040237B5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ntro Sportivo Washington – Via Caboto n. 6 –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ORRENTE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306972993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17-04-11T11:43:00Z</dcterms:modified>
  <cp:revision>46</cp:revision>
  <dc:subject/>
  <dc:title>sopralluogo</dc:title>
</cp:coreProperties>
</file>