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didattica e di coordinamento della disciplina del tennis negli impianti sportivi in cui Milanosport S.p.A. organizza i relativi corsi REP. 05/2017 – CIG: 7040237B5A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592752964"/>
            <w:bookmarkStart w:id="2" w:name="__Fieldmark__0_359275296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592752964"/>
            <w:bookmarkStart w:id="4" w:name="__Fieldmark__1_359275296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592752964"/>
            <w:bookmarkStart w:id="6" w:name="__Fieldmark__2_359275296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592752964"/>
            <w:bookmarkStart w:id="8" w:name="__Fieldmark__3_359275296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592752964"/>
            <w:bookmarkStart w:id="10" w:name="__Fieldmark__4_3592752964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592752964"/>
            <w:bookmarkStart w:id="12" w:name="__Fieldmark__5_3592752964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592752964"/>
            <w:bookmarkStart w:id="14" w:name="__Fieldmark__6_359275296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4-06T17:33:00Z</dcterms:modified>
  <cp:revision>66</cp:revision>
  <dc:subject/>
  <dc:title>Allegato A</dc:title>
</cp:coreProperties>
</file>