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 “Servizi di didattica e di coordinamento della disciplina del tennis negli impianti sportivi in cui Milanosport S.p.A. organizza i relativi corsi REP. 05/2017 – CIG: 7040237B5A”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’appalto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 altresì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’appalt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          </w:t>
        <w:tab/>
        <w:t xml:space="preserve">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4-11T15:11:00Z</dcterms:modified>
  <cp:revision>189</cp:revision>
  <dc:subject/>
  <dc:title>CONTRATTO DI SERVIZIO</dc:title>
</cp:coreProperties>
</file>