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7- CIG: 70415674E9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epigrafe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23110603"/>
            <w:bookmarkStart w:id="2" w:name="__Fieldmark__0_52311060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523110603"/>
            <w:bookmarkStart w:id="4" w:name="__Fieldmark__1_52311060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23110603"/>
            <w:bookmarkStart w:id="6" w:name="__Fieldmark__2_52311060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523110603"/>
            <w:bookmarkStart w:id="8" w:name="__Fieldmark__3_52311060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523110603"/>
            <w:bookmarkStart w:id="10" w:name="__Fieldmark__4_523110603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523110603"/>
            <w:bookmarkStart w:id="12" w:name="__Fieldmark__5_523110603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523110603"/>
            <w:bookmarkStart w:id="14" w:name="__Fieldmark__6_52311060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06T17:04:00Z</dcterms:modified>
  <cp:revision>67</cp:revision>
  <dc:subject/>
  <dc:title>Allegato A</dc:title>
</cp:coreProperties>
</file>