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Servizio di noleggio di autobus/pullman con autista per il trasporto degli iscritti al Campus estivo organizzato nel Centro Sportivo Saini di Milano REP. 6/2017- CIG: 70415674E9.</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724257294"/>
      <w:bookmarkStart w:id="1" w:name="__Fieldmark__0_724257294"/>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724257294"/>
      <w:bookmarkStart w:id="3" w:name="__Fieldmark__1_724257294"/>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trasmissione della lettera di invit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724257294"/>
      <w:bookmarkStart w:id="5" w:name="__Fieldmark__2_724257294"/>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7-04-06T17:08:00Z</dcterms:modified>
  <cp:revision>62</cp:revision>
  <dc:subject/>
  <dc:title>Allegato A</dc:title>
</cp:coreProperties>
</file>