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H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art. 89 del D.Lgs. 50/2016 e s.m.i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in caso di raggruppamento temporaneo: un modello per ciascun componente che ricorra all’avvalimento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noleggio di autobus/pullman con autista per il trasporto degli iscritti al Campus estivo organizzato nel Centro Sportivo Saini di Milano REP. 6/2017- CIG: 70415674E9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 alla  gara  in oggetto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284" w:hanging="284"/>
        <w:jc w:val="left"/>
        <w:rPr/>
      </w:pPr>
      <w:r>
        <w:rPr>
          <w:rFonts w:cs="Tahoma" w:ascii="Tahoma" w:hAnsi="Tahoma"/>
          <w:bCs/>
          <w:sz w:val="20"/>
        </w:rPr>
        <w:t>di avvalersi del/i seguente/i requisito/i dell’impresa ausiliaria, della quale allega le relative dichiarazion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386260417"/>
      <w:bookmarkStart w:id="1" w:name="__Fieldmark__0_2386260417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(indicare il/i requisito/i di cui ci si intende avvalere</w:t>
      </w:r>
      <w:r>
        <w:rPr>
          <w:rFonts w:cs="Tahoma" w:ascii="Tahoma" w:hAnsi="Tahoma"/>
        </w:rPr>
        <w:t>) 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li requisiti sono messi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2386260417"/>
            <w:bookmarkStart w:id="3" w:name="__Fieldmark__1_2386260417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’appalto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2386260417"/>
            <w:bookmarkStart w:id="5" w:name="__Fieldmark__2_2386260417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partecipante in forza del seguente legame giuridico ed economico esistente:</w:t>
            </w:r>
          </w:p>
        </w:tc>
      </w:tr>
    </w:tbl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Footnot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7:00Z</dcterms:created>
  <dc:creator>Figini.Gianluigi</dc:creator>
  <dc:description/>
  <cp:keywords/>
  <dc:language>en-US</dc:language>
  <cp:lastModifiedBy>Di Pietro Serena</cp:lastModifiedBy>
  <dcterms:modified xsi:type="dcterms:W3CDTF">2017-04-06T17:08:00Z</dcterms:modified>
  <cp:revision>51</cp:revision>
  <dc:subject/>
  <dc:title>Allegato A</dc:title>
</cp:coreProperties>
</file>