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TO DI AVVALI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presente scrittura privata, avente ogni valore di legge,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R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) La __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con sede in ________, Via ___________ N. ___, codice fiscale n. ______________e partita IVA n. ______________, in persona del _______________), nato a _________ il __/__/__, domiciliato per la carica presso la sede societaria sopra  indicata;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) 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, con sede in ____ alla Via _______ N. __, codice fiscale n. ________  e partita IVA n. ________, in persona del  legale rappresentante </w:t>
      </w:r>
      <w:r>
        <w:rPr>
          <w:rFonts w:cs="Tahoma" w:ascii="Tahoma" w:hAnsi="Tahoma"/>
          <w:bCs/>
          <w:sz w:val="22"/>
          <w:szCs w:val="22"/>
        </w:rPr>
        <w:t>_____________</w:t>
      </w:r>
      <w:r>
        <w:rPr>
          <w:rFonts w:cs="Tahoma" w:ascii="Tahoma" w:hAnsi="Tahoma"/>
          <w:sz w:val="22"/>
          <w:szCs w:val="22"/>
        </w:rPr>
        <w:t>, nato a ____  il __/__/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ato per la carica presso la sede societaria sopra  indicat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MESS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 la 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intende partecipare alla procedura aperta per l’affidamento del “Servizio di noleggio di autobus/pullman con autista per il trasporto degli iscritti al Campus estivo organizzato nel Centro Sportivo Saini di Milano REP. 6/2017- CIG: 70415674E9”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 </w:t>
      </w:r>
      <w:r>
        <w:rPr>
          <w:rFonts w:cs="Tahoma" w:ascii="Tahoma" w:hAnsi="Tahoma"/>
          <w:i/>
          <w:sz w:val="22"/>
          <w:szCs w:val="22"/>
        </w:rPr>
        <w:t>(indicare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 non è in possesso del requisito richiesto ai fini dell’ammissione alla gara, con particolare riguardo al requisito ______________, nella misura del __% richiesto per _______ </w:t>
      </w:r>
      <w:r>
        <w:rPr>
          <w:rFonts w:cs="Tahoma" w:ascii="Tahoma" w:hAnsi="Tahoma"/>
          <w:i/>
          <w:sz w:val="22"/>
          <w:szCs w:val="22"/>
        </w:rPr>
        <w:t>(il concorrente singolo o mandataria/mandante in raggruppamento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he, ai sensi dell’art. 89 co. 1 del D.Lgs. 50/2016 e s.m.i., è prevista la possibilità per i concorrenti di soddisfare la richiesta relativa al possesso del requisito di carattere ____________, avvalendosi dei requisiti di un altro soggetto ausiliario;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è in possesso del requisito ___________ almeno nella misura del ___% </w:t>
      </w:r>
      <w:r>
        <w:rPr>
          <w:rFonts w:cs="Tahoma" w:ascii="Tahoma" w:hAnsi="Tahoma"/>
          <w:i/>
          <w:sz w:val="22"/>
          <w:szCs w:val="22"/>
        </w:rPr>
        <w:t>(percentuale richiesta per il concorrente singolo o per la mandataria/mandante in raggruppamento)</w:t>
      </w:r>
      <w:r>
        <w:rPr>
          <w:rFonts w:cs="Tahoma" w:ascii="Tahoma" w:hAnsi="Tahoma"/>
          <w:sz w:val="22"/>
          <w:szCs w:val="22"/>
        </w:rPr>
        <w:t>, requisito occorrente per partecipare alla gara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,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l fine di partecipare alla suindicata gara, nella qualità di _______________ </w:t>
      </w:r>
      <w:r>
        <w:rPr>
          <w:rFonts w:cs="Tahoma" w:ascii="Tahoma" w:hAnsi="Tahoma"/>
          <w:i/>
          <w:sz w:val="22"/>
          <w:szCs w:val="22"/>
        </w:rPr>
        <w:t>(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intende avvalersi del requisito posseduto dalla _____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nella misura almeno del ___%;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 che la _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intende obbligarsi nei confronti dell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 il requisito di cui sopra ed a mettere a disposizione le risorse necessarie per tutta la durata dell’appalto,</w:t>
      </w:r>
      <w:r>
        <w:rPr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he dettagliatamente si elencano nell’allegato al presente contrat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tto ciò premesso,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 conviene e stipula quanto segu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La premessa è patto e costituisce parte integrante e sostanziale del presente contrat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La ___________ </w:t>
      </w:r>
      <w:r>
        <w:rPr>
          <w:rFonts w:cs="Tahoma" w:ascii="Tahoma" w:hAnsi="Tahoma"/>
          <w:i/>
          <w:sz w:val="22"/>
          <w:szCs w:val="22"/>
        </w:rPr>
        <w:t xml:space="preserve">(indicare la società ausiliaria) </w:t>
      </w:r>
      <w:r>
        <w:rPr>
          <w:rFonts w:cs="Tahoma" w:ascii="Tahoma" w:hAnsi="Tahoma"/>
          <w:sz w:val="22"/>
          <w:szCs w:val="22"/>
        </w:rPr>
        <w:t xml:space="preserve">si obbliga nei confronti della _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a fornire, per tutta la durata dell’appalto, il requisito ____________, nella misura almeno del __% occorrente alla 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</w:t>
      </w:r>
      <w:r>
        <w:rPr>
          <w:rFonts w:cs="Tahoma" w:ascii="Tahoma" w:hAnsi="Tahoma"/>
          <w:sz w:val="22"/>
          <w:szCs w:val="22"/>
        </w:rPr>
        <w:t xml:space="preserve">) per la partecipazione alla gara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__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si obbliga altresì a mettere a disposizione della stessa 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le risorse necessarie per tutta la durata dell’appalto.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La 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 fronte dell’obbligo assunto dal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ai sensi del punto 2 del presente contratto, si impegna a versare, a titolo di corrispettivo, l’importo pari ad euro ___________ (euro _________/00), che verrà corrisposto a seguito dell’aggiudicazione definitiva della gara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a _________ </w:t>
      </w:r>
      <w:r>
        <w:rPr>
          <w:rFonts w:cs="Tahoma" w:ascii="Tahoma" w:hAnsi="Tahoma"/>
          <w:i/>
          <w:sz w:val="22"/>
          <w:szCs w:val="22"/>
        </w:rPr>
        <w:t>(indicare la società ausiliaria)</w:t>
      </w:r>
      <w:r>
        <w:rPr>
          <w:rFonts w:cs="Tahoma" w:ascii="Tahoma" w:hAnsi="Tahoma"/>
          <w:sz w:val="22"/>
          <w:szCs w:val="22"/>
        </w:rPr>
        <w:t xml:space="preserve"> dichiara di essere edotta che, assumendo il ruolo di impresa ausiliaria, in caso di aggiudicazione della gara da parte della _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, ai sensi dell’art. 89, co. 5, D.Lgs. 50/2016 e s.m.i., risponderà in solido con la stessa ___________ </w:t>
      </w:r>
      <w:r>
        <w:rPr>
          <w:rFonts w:cs="Tahoma" w:ascii="Tahoma" w:hAnsi="Tahoma"/>
          <w:i/>
          <w:sz w:val="22"/>
          <w:szCs w:val="22"/>
        </w:rPr>
        <w:t>(indicare la società ausiliata concorrente singolo o mandataria/mandante in raggruppamento)</w:t>
      </w:r>
      <w:r>
        <w:rPr>
          <w:rFonts w:cs="Tahoma" w:ascii="Tahoma" w:hAnsi="Tahoma"/>
          <w:sz w:val="22"/>
          <w:szCs w:val="22"/>
        </w:rPr>
        <w:t xml:space="preserve"> nei confronti della Stazione Appaltante, Milanosport S.p.A. Unipersonale, in relazione alle prestazioni oggetto del contratto d’appalto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Le parti convengono che per qualsiasi controversia in ordine al presente contratto sarà esclusivamente competente il foro di Milano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Le società ______________ </w:t>
      </w:r>
      <w:r>
        <w:rPr>
          <w:rFonts w:cs="Tahoma" w:ascii="Tahoma" w:hAnsi="Tahoma"/>
          <w:i/>
          <w:sz w:val="22"/>
          <w:szCs w:val="22"/>
        </w:rPr>
        <w:t>(indicare sia la società ausiliaria che la società ausiliata concorrente singolo o mandataria/mandante che la società ausiliaria)</w:t>
      </w:r>
      <w:r>
        <w:rPr>
          <w:rFonts w:cs="Tahoma" w:ascii="Tahoma" w:hAnsi="Tahoma"/>
          <w:sz w:val="22"/>
          <w:szCs w:val="22"/>
        </w:rPr>
        <w:t>, con la sottoscrizione della presente scrittura, prestano il proprio consenso,  in conformità a quanto previsto dalle disposizioni di cui al D.Lgs. 196/03, al trattamento dei propri dati per le finalità di cui al presente contratt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Per tutto quanto non espressamente previsto dal presente contratto si rinvia alla normativa vigente in mater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________, (data) __/__/2017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</w:t>
        <w:tab/>
        <w:tab/>
        <w:tab/>
        <w:t xml:space="preserve">  </w:t>
        <w:tab/>
        <w:t xml:space="preserve">Firma (ausiliaria)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i sensi dell’art. 1341, co. 2, c.c. le parti approvano espressamente e specificamente le clausole di cui agli artt. 5 e 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irma (ausiliata)           </w:t>
        <w:tab/>
        <w:tab/>
        <w:t xml:space="preserve">                  </w:t>
        <w:tab/>
        <w:t xml:space="preserve">Firma (ausiliaria)      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6576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6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40695"/>
              <wp:effectExtent l="3175" t="635" r="317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40520"/>
                        <a:chOff x="0" y="0"/>
                        <a:chExt cx="4869720" cy="10640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360" y="0"/>
                          <a:ext cx="720" cy="1064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7.8pt" coordorigin="-142,-709" coordsize="7668,16756">
              <v:line id="shape_0" from="-142,-709" to="-142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604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200" cy="732980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080" cy="7329960"/>
                        <a:chOff x="0" y="0"/>
                        <a:chExt cx="7696080" cy="7329960"/>
                      </a:xfrm>
                    </wpg:grpSpPr>
                    <wps:wsp>
                      <wps:cNvSpPr/>
                      <wps:spPr>
                        <a:xfrm>
                          <a:off x="95760" y="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027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9151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1223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15260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831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137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3027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612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3577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20" y="36669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396864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560" y="4275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45810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4332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7464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54960"/>
                          <a:ext cx="7574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5800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6110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00" y="641232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67168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702360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488556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518868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54986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7329240"/>
                          <a:ext cx="7574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5.95pt;height:577.1pt" coordorigin="-1883,2573" coordsize="12119,11542">
              <v:line id="shape_0" from="-1732,2573" to="10195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3,3050" to="10194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1004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4014" to="10203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4500" to="10221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5457" to="10223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6,3050" to="10232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3538" to="10222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5,7860" to="10193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6,8347" to="10222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4,8823" to="10203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0,9787" to="10198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4,6420" to="10223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6898" to="10221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6,11708" to="10192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27,12671" to="10201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1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32,13634" to="10196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0267" to="10221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9,10744" to="10219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707,11232" to="10221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92,14115" to="10236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03:00Z</dcterms:created>
  <dc:creator>D'ANGELO Gianfranco</dc:creator>
  <dc:description/>
  <cp:keywords/>
  <dc:language>en-US</dc:language>
  <cp:lastModifiedBy>Di Pietro Serena</cp:lastModifiedBy>
  <cp:lastPrinted>2007-01-26T15:57:00Z</cp:lastPrinted>
  <dcterms:modified xsi:type="dcterms:W3CDTF">2017-04-06T17:09:00Z</dcterms:modified>
  <cp:revision>189</cp:revision>
  <dc:subject/>
  <dc:title>CONTRATTO DI SERVIZIO</dc:title>
</cp:coreProperties>
</file>