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gli Interventi di manutenzione ordinaria e straordinaria da effettuarsi presso gli impianti sportivi di proprietà del Comune di Milano ed in gestione a Milanosport S.p.A. – REP. 7/2017 – CIG: 7053048754 - CUP: H43G1700013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584551906"/>
            <w:bookmarkStart w:id="1" w:name="__Fieldmark__0_1584551906"/>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584551906"/>
            <w:bookmarkStart w:id="3" w:name="__Fieldmark__1_1584551906"/>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584551906"/>
            <w:bookmarkStart w:id="5" w:name="__Fieldmark__2_1584551906"/>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584551906"/>
            <w:bookmarkStart w:id="7" w:name="__Fieldmark__3_1584551906"/>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584551906"/>
            <w:bookmarkStart w:id="9" w:name="__Fieldmark__4_1584551906"/>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2)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1584551906"/>
            <w:bookmarkStart w:id="11" w:name="__Fieldmark__5_1584551906"/>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1584551906"/>
            <w:bookmarkStart w:id="13" w:name="__Fieldmark__6_1584551906"/>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7-04-19T16:21:00Z</dcterms:modified>
  <cp:revision>52</cp:revision>
  <dc:subject/>
  <dc:title>Allegato A</dc:title>
</cp:coreProperties>
</file>