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80 co. 5 let. l) D.Lgs. 50/201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rendere la dichiarazion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Tahoma" w:hAnsi="Tahoma" w:cs="Tahoma"/>
                <w:b/>
                <w:b/>
                <w:bCs/>
                <w:iCs/>
                <w:color w:val="0000FF"/>
                <w:sz w:val="18"/>
                <w:szCs w:val="18"/>
                <w:highlight w:val="yellow"/>
              </w:rPr>
            </w:pPr>
            <w:r>
              <w:rPr>
                <w:rFonts w:cs="Tahoma" w:ascii="Tahoma" w:hAnsi="Tahoma"/>
                <w:b/>
                <w:bCs/>
                <w:iCs/>
                <w:color w:val="0000FF"/>
                <w:sz w:val="18"/>
                <w:szCs w:val="18"/>
              </w:rPr>
              <w:t>Procedura negoziata ai sensi dell’art. 36 co. 2, let. c) D.Lgs. 50/2016 per gli Interventi di manutenzione ordinaria e straordinaria da effettuarsi presso gli impianti sportivi di proprietà del Comune di Milano ed in gestione a Milanosport S.p.A. – REP. 7/2017 – CIG: 7053048754 - CUP: H43G1700013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80 co. 5 let. l) del D.Lgs. 50/201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1018874607"/>
      <w:bookmarkStart w:id="1" w:name="__Fieldmark__0_1018874607"/>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018874607"/>
      <w:bookmarkStart w:id="3" w:name="__Fieldmark__1_1018874607"/>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1018874607"/>
      <w:bookmarkStart w:id="5" w:name="__Fieldmark__2_1018874607"/>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7-04-19T16:21:00Z</dcterms:modified>
  <cp:revision>58</cp:revision>
  <dc:subject/>
  <dc:title>Allegato A</dc:title>
</cp:coreProperties>
</file>