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c) D.Lgs. 50/2016 per l’affidamento dei Lavori di rifacimento del piano vasca e delle linee idriche della piscina coperta di Via S. Abbondio N. 12, di proprietà del Comune di Milano ed in gestione a Milanosport  S.p.A. – REP. 8/2017 – CIG: 706637906D - CUP: H43G1700016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019802816"/>
            <w:bookmarkStart w:id="2" w:name="__Fieldmark__0_101980281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019802816"/>
            <w:bookmarkStart w:id="4" w:name="__Fieldmark__1_101980281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019802816"/>
            <w:bookmarkStart w:id="6" w:name="__Fieldmark__2_101980281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019802816"/>
            <w:bookmarkStart w:id="8" w:name="__Fieldmark__3_101980281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019802816"/>
            <w:bookmarkStart w:id="10" w:name="__Fieldmark__4_1019802816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019802816"/>
            <w:bookmarkStart w:id="12" w:name="__Fieldmark__5_1019802816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019802816"/>
            <w:bookmarkStart w:id="14" w:name="__Fieldmark__6_101980281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</cp:lastModifiedBy>
  <dcterms:modified xsi:type="dcterms:W3CDTF">2017-05-10T21:49:00Z</dcterms:modified>
  <cp:revision>65</cp:revision>
  <dc:subject/>
  <dc:title>Allegato A</dc:title>
</cp:coreProperties>
</file>