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rifacimento del piano vasca e delle linee idriche della piscina coperta di Via S. Abbondio N. 12, di proprietà del Comune di Milano ed in gestione a Milanosport  S.p.A. – REP. 8/2017 – CIG: 706637906D - CUP: H43G1700016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087639244"/>
            <w:bookmarkStart w:id="1" w:name="__Fieldmark__0_1087639244"/>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087639244"/>
            <w:bookmarkStart w:id="3" w:name="__Fieldmark__1_1087639244"/>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087639244"/>
            <w:bookmarkStart w:id="5" w:name="__Fieldmark__2_1087639244"/>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087639244"/>
            <w:bookmarkStart w:id="7" w:name="__Fieldmark__3_1087639244"/>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087639244"/>
            <w:bookmarkStart w:id="9" w:name="__Fieldmark__4_1087639244"/>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2)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1087639244"/>
            <w:bookmarkStart w:id="11" w:name="__Fieldmark__5_1087639244"/>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1087639244"/>
            <w:bookmarkStart w:id="13" w:name="__Fieldmark__6_1087639244"/>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cp:lastModifiedBy>
  <dcterms:modified xsi:type="dcterms:W3CDTF">2017-05-10T21:51:00Z</dcterms:modified>
  <cp:revision>53</cp:revision>
  <dc:subject/>
  <dc:title>Allegato A</dc:title>
</cp:coreProperties>
</file>