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80 co. 5 let. l)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Procedura negoziata ai sensi dell’art. 36 co. 2, let. c) D.Lgs. 50/2016 per l’affidamento dei Lavori di rifacimento del piano vasca e delle linee idriche della piscina coperta di Via S. Abbondio N. 12, di proprietà del Comune di Milano ed in gestione a Milanosport  S.p.A. – REP. 8/2017 – CIG: 706637906D - CUP: H43G1700016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80 co. 5 let. l) del D.Lgs. 50/201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290759445"/>
      <w:bookmarkStart w:id="1" w:name="__Fieldmark__0_3290759445"/>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290759445"/>
      <w:bookmarkStart w:id="3" w:name="__Fieldmark__1_3290759445"/>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3290759445"/>
      <w:bookmarkStart w:id="5" w:name="__Fieldmark__2_3290759445"/>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Serena</cp:lastModifiedBy>
  <dcterms:modified xsi:type="dcterms:W3CDTF">2017-05-10T21:51:00Z</dcterms:modified>
  <cp:revision>59</cp:revision>
  <dc:subject/>
  <dc:title>Allegato A</dc:title>
</cp:coreProperties>
</file>