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RTIFICATO  DI AVVENUTO SOPRALLUOGO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Servizi di didattica e di coordinamento della disciplina del fitness terrestre negli impianti sportivi in cui Milanosport S.p.A. organizza i relativi corsi – REP. 9/2017 – CIG: 7060046643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***********************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iscina Arioli Venegoni - Via A. Arioli Venegoni, 9 - 20153 Milan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478"/>
      </w:tblGrid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ORRENTE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</w:tr>
      <w:tr>
        <w:trPr>
          <w:trHeight w:val="873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</w:tr>
      <w:tr>
        <w:trPr>
          <w:trHeight w:val="1052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</w:tr>
      <w:tr>
        <w:trPr>
          <w:trHeight w:val="841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RTIFICATO  DI AVVENUTO SOPRALLUOGO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Servizi di didattica e di coordinamento della disciplina del fitness terrestre negli impianti sportivi in cui Milanosport S.p.A. organizza i relativi corsi – REP. 9/2017 – CIG: 7060046643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***********************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iscina Bacone - Via Piccinni, 8 - 20131 Milan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478"/>
      </w:tblGrid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ORRENTE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</w:tr>
      <w:tr>
        <w:trPr>
          <w:trHeight w:val="810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</w:tr>
      <w:tr>
        <w:trPr>
          <w:trHeight w:val="974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</w:tr>
      <w:tr>
        <w:trPr>
          <w:trHeight w:val="1083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RTIFICATO  DI AVVENUTO SOPRALLUOGO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Servizi di didattica e di coordinamento della disciplina del fitness terrestre negli impianti sportivi in cui Milanosport S.p.A. organizza i relativi corsi – REP. 9/2017 – CIG: 7060046643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***********************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iscina Cozzi - Viale Tunisia, 35 - 20124 Milan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478"/>
      </w:tblGrid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ORRENTE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RTIFICATO  DI AVVENUTO SOPRALLUOGO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Servizi di didattica e di coordinamento della disciplina del fitness terrestre negli impianti sportivi in cui Milanosport S.p.A. organizza i relativi corsi – REP. 9/2017 – CIG: 7060046643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***********************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iscina Cardellino - Via del Cardellino, 3 - 20147 Milan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478"/>
      </w:tblGrid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ORRENTE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RTIFICATO  DI AVVENUTO SOPRALLUOGO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Servizi di didattica e di coordinamento della disciplina del fitness terrestre negli impianti sportivi in cui Milanosport S.p.A. organizza i relativi corsi – REP. 9/2017 – CIG: 7060046643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***********************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ntro Sportivo Lido - Piazzale Lotto, 15 - 20148 Milan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478"/>
      </w:tblGrid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ORRENTE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RTIFICATO  DI AVVENUTO SOPRALLUOGO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Servizi di didattica e di coordinamento della disciplina del fitness terrestre negli impianti sportivi in cui Milanosport S.p.A. organizza i relativi corsi – REP. 9/2017 – CIG: 7060046643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***********************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iscina Mincio - Via Mincio, 13 - 20139 Milan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478"/>
      </w:tblGrid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ORRENTE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RTIFICATO  DI AVVENUTO SOPRALLUOGO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Servizi di didattica e di coordinamento della disciplina del fitness terrestre negli impianti sportivi in cui Milanosport S.p.A. organizza i relativi corsi – REP. 9/2017 – CIG: 7060046643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***********************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ntro Sportivo Murat - Via D. Villani, 2 - 20159 Milan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478"/>
      </w:tblGrid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ORRENTE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RTIFICATO  DI AVVENUTO SOPRALLUOGO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Servizi di didattica e di coordinamento della disciplina del fitness terrestre negli impianti sportivi in cui Milanosport S.p.A. organizza i relativi corsi – REP. 9/2017 – CIG: 7060046643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***********************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ntro Sportivo Procida - Via G. da Procida, 20 - 20149 Milan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478"/>
      </w:tblGrid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ORRENTE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RTIFICATO  DI AVVENUTO SOPRALLUOGO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Servizi di didattica e di coordinamento della disciplina del fitness terrestre negli impianti sportivi in cui Milanosport S.p.A. organizza i relativi corsi – REP. 9/2017 – CIG: 7060046643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***********************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ntro Sportivo Iseo - Via Iseo, 6 - 20161 Milan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478"/>
      </w:tblGrid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ORRENTE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RTIFICATO  DI AVVENUTO SOPRALLUOGO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Servizi di didattica e di coordinamento della disciplina del fitness terrestre negli impianti sportivi in cui Milanosport S.p.A. organizza i relativi corsi – REP. 9/2017 – CIG: 7060046643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***********************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ntro Sportivo Saini - Via Corelli, 136 – 20134 Milan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478"/>
      </w:tblGrid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ORRENTE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RTIFICATO  DI AVVENUTO SOPRALLUOGO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Servizi di didattica e di coordinamento della disciplina del fitness terrestre negli impianti sportivi in cui Milanosport S.p.A. organizza i relativi corsi – REP. 9/2017 – CIG: 7060046643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***********************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iscina Sant'Abbondio - Via S. Abbondio, 12 - 20142 Milan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478"/>
      </w:tblGrid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ORRENTE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RTIFICATO  DI AVVENUTO SOPRALLUOGO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Servizi di didattica e di coordinamento della disciplina del fitness terrestre negli impianti sportivi in cui Milanosport S.p.A. organizza i relativi corsi – REP. 9/2017 – CIG: 7060046643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***********************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iscina Suzzani - Via L. Beccali, 7 - 20162 Milan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478"/>
      </w:tblGrid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ORRENTE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41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bCs/>
        <w:color w:val="365F91"/>
        <w:sz w:val="14"/>
      </w:rPr>
      <w:t>MILANOSPORT S.p.A Unipersonale</w:t>
    </w:r>
    <w:r>
      <w:rPr>
        <w:rFonts w:cs="Century Gothic" w:ascii="Century Gothic" w:hAnsi="Century Gothic"/>
        <w:color w:val="365F91"/>
        <w:sz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 Gothic" w:cs="Century Gothic" w:ascii="Century Gothic" w:hAnsi="Century Gothic"/>
        <w:sz w:val="18"/>
      </w:rPr>
      <w:t xml:space="preserve">  </w:t>
    </w:r>
    <w:r>
      <w:rPr>
        <w:sz w:val="22"/>
        <w:szCs w:val="22"/>
      </w:rPr>
      <w:object w:dxaOrig="4245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95pt;height:71.95pt" filled="f" o:ole="">
          <v:imagedata r:id="rId2" o:title=""/>
        </v:shape>
        <o:OLEObject Type="Embed" ProgID="" ShapeID="ole_rId1" DrawAspect="Content" ObjectID="_1025788709" r:id="rId1"/>
      </w:object>
    </w:r>
    <w:r>
      <w:rPr>
        <w:rFonts w:eastAsia="Century Gothic" w:cs="Century Gothic" w:ascii="Century Gothic" w:hAnsi="Century Gothic"/>
        <w:sz w:val="18"/>
      </w:rPr>
      <w:t xml:space="preserve">                                                                                       </w:t>
    </w:r>
    <w:r>
      <w:rPr>
        <w:rFonts w:cs="Century Gothic" w:ascii="Century Gothic" w:hAnsi="Century Gothic"/>
        <w:sz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0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808080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 Narrow" w:hAnsi="Arial Narrow" w:cs="Arial Narro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color w:val="000000"/>
      <w:sz w:val="24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08:00Z</dcterms:created>
  <dc:creator>Milanosport</dc:creator>
  <dc:description/>
  <cp:keywords/>
  <dc:language>en-US</dc:language>
  <cp:lastModifiedBy>Di Pietro Serena</cp:lastModifiedBy>
  <cp:lastPrinted>2008-07-10T17:34:00Z</cp:lastPrinted>
  <dcterms:modified xsi:type="dcterms:W3CDTF">2017-05-03T16:38:00Z</dcterms:modified>
  <cp:revision>61</cp:revision>
  <dc:subject/>
  <dc:title>sopralluogo</dc:title>
</cp:coreProperties>
</file>