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 di didattica e di coordinamento della disciplina del fitness terrestre negli impianti sportivi in cui Milanosport S.p.A. organizza i relativi corsi – REP. 9/2017 – CIG: 7060046643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17558676"/>
            <w:bookmarkStart w:id="1" w:name="__Fieldmark__0_261755867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45 co. 2, let. d), e 48 co. 8, del D.Lgs. 50/2016 e s.m.i.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17558676"/>
            <w:bookmarkStart w:id="3" w:name="__Fieldmark__1_261755867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17558676"/>
            <w:bookmarkStart w:id="5" w:name="__Fieldmark__2_2617558676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17558676"/>
            <w:bookmarkStart w:id="7" w:name="__Fieldmark__3_261755867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is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17558676"/>
            <w:bookmarkStart w:id="9" w:name="__Fieldmark__4_261755867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consorzio ordinario ai sensi degli artt. 45 co.2, let. e),  e  48 co. 8,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17558676"/>
            <w:bookmarkStart w:id="11" w:name="__Fieldmark__5_2617558676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17558676"/>
            <w:bookmarkStart w:id="13" w:name="__Fieldmark__6_261755867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ai sensi dell’art. 45 co. 2, let. b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, let. c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48 co. 1, 3, 8 del D.Lgs. 50/201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ppalto in oggetto, a conferire mandato collettivo speciale con rappresentanza a _______________________ a tale scopo individuata e qualificata come capogruppo mandataria, la quale stipulerà il contratto in nome e per conto proprio e delle imprese mandanti (art. 48 co. 8 del D.Lgs. 50/2016 e s.m.i.); si impegna, altresì, a non modificare la composizione del raggruppamento temporaneo da costituirsi sulla base del presente impegno, a perfezionare in tempo utile il relativo mandato irrevocabile indicando nel medesimo atto la quota di partecipazione di ciascuno all’associazione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eseguiranno le prestazioni oggetto della procedura in epigrafe secondo le seguenti percentuali e parti del servizio:</w:t>
      </w:r>
    </w:p>
    <w:p>
      <w:pPr>
        <w:pStyle w:val="Normal"/>
        <w:tabs>
          <w:tab w:val="left" w:pos="-2127" w:leader="none"/>
          <w:tab w:val="left" w:pos="708" w:leader="none"/>
        </w:tabs>
        <w:ind w:left="6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70"/>
        <w:gridCol w:w="3412"/>
        <w:gridCol w:w="17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5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E RTI/CONSORZI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PARTE DEL SERVIZ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OTA PERCENTUAL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/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45 co. 2, let. b), del D.Lgs. 50/201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48 co. 7, secondo periodo, del D.Lgs. 50/201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concorre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d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45 co. 2, let. c)  e 47, del D.Lgs. 50/201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47 del D.Lgs. 50/201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concorro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2617558676"/>
            <w:bookmarkStart w:id="15" w:name="__Fieldmark__7_2617558676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2617558676"/>
            <w:bookmarkStart w:id="17" w:name="__Fieldmark__8_2617558676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2617558676"/>
            <w:bookmarkStart w:id="19" w:name="__Fieldmark__9_2617558676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, co. 8,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Cancellare la dizione che non interessa. 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7-05-03T11:05:00Z</dcterms:modified>
  <cp:revision>86</cp:revision>
  <dc:subject/>
  <dc:title>Allegato A</dc:title>
</cp:coreProperties>
</file>