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didattica e di coordinamento della disciplina del fitness terrestre negli impianti sportivi in cui Milanosport S.p.A. organizza i relativi corsi – REP. 9/2017 – CIG: 706004664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043442701"/>
            <w:bookmarkStart w:id="2" w:name="__Fieldmark__0_304344270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43442701"/>
            <w:bookmarkStart w:id="4" w:name="__Fieldmark__1_304344270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043442701"/>
            <w:bookmarkStart w:id="6" w:name="__Fieldmark__2_304344270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043442701"/>
            <w:bookmarkStart w:id="8" w:name="__Fieldmark__3_304344270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043442701"/>
            <w:bookmarkStart w:id="10" w:name="__Fieldmark__4_304344270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043442701"/>
            <w:bookmarkStart w:id="12" w:name="__Fieldmark__5_304344270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043442701"/>
            <w:bookmarkStart w:id="14" w:name="__Fieldmark__6_304344270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5-03T10:55:00Z</dcterms:modified>
  <cp:revision>67</cp:revision>
  <dc:subject/>
  <dc:title>Allegato A</dc:title>
</cp:coreProperties>
</file>