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c) D.Lgs. 50/2016 per l’affidamento dei lavori di manutenzione ordinaria inerente la sostituzione dei serramenti del Centro Nuoto del Centro Sportivo Saini di Via Corelli n. 136 – Milano, di proprietà del Comune di Milano ed in gestione a Milanosport S.p.A. – REP. 10/2017 – CIG: 70663990EE - CUP:  H43G1700017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3603808"/>
            <w:bookmarkStart w:id="1" w:name="__Fieldmark__0_33536038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53603808"/>
            <w:bookmarkStart w:id="3" w:name="__Fieldmark__1_335360380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3603808"/>
            <w:bookmarkStart w:id="5" w:name="__Fieldmark__2_335360380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53603808"/>
            <w:bookmarkStart w:id="7" w:name="__Fieldmark__3_335360380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53603808"/>
            <w:bookmarkStart w:id="9" w:name="__Fieldmark__4_335360380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53603808"/>
            <w:bookmarkStart w:id="11" w:name="__Fieldmark__5_3353603808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53603808"/>
            <w:bookmarkStart w:id="13" w:name="__Fieldmark__6_335360380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i seguenti lavor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 SOCIALE E RUOLO IN RTI (MANDATARIA/MANDANTE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OG1/OS3/ OS30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3353603808"/>
            <w:bookmarkStart w:id="15" w:name="__Fieldmark__7_3353603808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3353603808"/>
            <w:bookmarkStart w:id="17" w:name="__Fieldmark__8_3353603808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3353603808"/>
            <w:bookmarkStart w:id="19" w:name="__Fieldmark__9_3353603808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5-12T20:22:00Z</dcterms:modified>
  <cp:revision>83</cp:revision>
  <dc:subject/>
  <dc:title>Allegato A</dc:title>
</cp:coreProperties>
</file>