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c) D.Lgs. 50/2016 per l’affidamento dei lavori di manutenzione ordinaria inerente la sostituzione dei serramenti del Centro Nuoto del Centro Sportivo Saini di Via Corelli n. 136 – Milano, di proprietà del Comune di Milano ed in gestione a Milanosport S.p.A. – REP. 10/2017 – CIG: 70663990EE - CUP:  H43G1700017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463921999"/>
            <w:bookmarkStart w:id="2" w:name="__Fieldmark__0_346392199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463921999"/>
            <w:bookmarkStart w:id="4" w:name="__Fieldmark__1_346392199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463921999"/>
            <w:bookmarkStart w:id="6" w:name="__Fieldmark__2_346392199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463921999"/>
            <w:bookmarkStart w:id="8" w:name="__Fieldmark__3_346392199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463921999"/>
            <w:bookmarkStart w:id="10" w:name="__Fieldmark__4_3463921999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463921999"/>
            <w:bookmarkStart w:id="12" w:name="__Fieldmark__5_3463921999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463921999"/>
            <w:bookmarkStart w:id="14" w:name="__Fieldmark__6_346392199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5-12T20:22:00Z</dcterms:modified>
  <cp:revision>66</cp:revision>
  <dc:subject/>
  <dc:title>Allegato A</dc:title>
</cp:coreProperties>
</file>