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r>
        <w:rPr/>
        <w:t xml:space="preserve"> </w:t>
      </w: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per ciascuna singola persona fisica destinataria di provvedimenti, compresi quell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l’affidamento dei lavori di manutenzione ordinaria inerente la sostituzione dei serramenti del Centro Nuoto del Centro Sportivo Saini di Via Corelli n. 136 – Milano, di proprietà del Comune di Milano ed in gestione a Milanosport S.p.A. – REP. 10/2017 – CIG: 70663990EE - CUP:  H43G17000170004.</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1)</w:t>
        <w:tab/>
        <w:t xml:space="preserve">ai sensi dell’art. </w:t>
      </w:r>
      <w:r>
        <w:rPr>
          <w:rFonts w:cs="Tahoma" w:ascii="Tahoma" w:hAnsi="Tahoma"/>
          <w:spacing w:val="-2"/>
          <w:sz w:val="20"/>
        </w:rPr>
        <w:t xml:space="preserve">80 co. 1 del </w:t>
      </w:r>
      <w:r>
        <w:rPr>
          <w:rFonts w:cs="Tahoma" w:ascii="Tahoma" w:hAnsi="Tahoma"/>
          <w:sz w:val="20"/>
        </w:rPr>
        <w:t>D.Lgs. 50/201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884677363"/>
            <w:bookmarkStart w:id="1" w:name="__Fieldmark__0_884677363"/>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884677363"/>
            <w:bookmarkStart w:id="3" w:name="__Fieldmark__1_884677363"/>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884677363"/>
            <w:bookmarkStart w:id="5" w:name="__Fieldmark__2_884677363"/>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 che si allegano alla present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884677363"/>
            <w:bookmarkStart w:id="7" w:name="__Fieldmark__3_884677363"/>
            <w:bookmarkEnd w:id="7"/>
            <w:r/>
            <w:r>
              <w:rPr>
                <w:sz w:val="20"/>
                <w:rFonts w:cs="Tahoma" w:ascii="Tahoma" w:hAnsi="Tahoma"/>
              </w:rPr>
              <w:fldChar w:fldCharType="end"/>
            </w: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tc>
        <w:tc>
          <w:tcPr>
            <w:tcW w:w="9130" w:type="dxa"/>
            <w:tcBorders/>
            <w:tcMar>
              <w:left w:w="108" w:type="dxa"/>
              <w:right w:w="108" w:type="dxa"/>
            </w:tcMar>
          </w:tcPr>
          <w:p>
            <w:pPr>
              <w:pStyle w:val="Normal"/>
              <w:spacing w:lineRule="auto" w:line="360"/>
              <w:jc w:val="both"/>
              <w:rPr/>
            </w:pPr>
            <w:r>
              <w:rPr>
                <w:rFonts w:cs="Tahoma" w:ascii="Tahoma" w:hAnsi="Tahoma"/>
                <w:bCs/>
                <w:sz w:val="20"/>
              </w:rPr>
              <w:t>reati sono estinti ai sensi dell’art. 445, co. 2, del codice di procedura penale, in forza della seguente pronuncia del giudice dell’esecuzione: _______________________________________________</w:t>
            </w:r>
          </w:p>
          <w:p>
            <w:pPr>
              <w:pStyle w:val="Normal"/>
              <w:spacing w:lineRule="auto" w:line="360"/>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884677363"/>
            <w:bookmarkStart w:id="9" w:name="__Fieldmark__4_884677363"/>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bCs/>
          <w:sz w:val="20"/>
        </w:rPr>
      </w:pPr>
      <w:r>
        <w:rPr>
          <w:rFonts w:cs="Tahoma" w:ascii="Tahoma" w:hAnsi="Tahoma"/>
          <w:sz w:val="20"/>
        </w:rPr>
        <w:t>2) ai sensi dell’art. 80 co. 2 del D.Lgs. 50/2016 e s.m.i., che nei propri confronti:</w:t>
      </w:r>
    </w:p>
    <w:p>
      <w:pPr>
        <w:pStyle w:val="Normal"/>
        <w:jc w:val="both"/>
        <w:rPr>
          <w:rFonts w:ascii="Tahoma" w:hAnsi="Tahoma" w:cs="Tahoma"/>
          <w:b/>
          <w:b/>
          <w:bCs/>
          <w:i/>
          <w:i/>
          <w:sz w:val="20"/>
        </w:rPr>
      </w:pPr>
      <w:r>
        <w:rPr>
          <w:rFonts w:cs="Tahoma" w:ascii="Tahoma" w:hAnsi="Tahoma"/>
          <w:b/>
          <w:bCs/>
          <w:i/>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0" w:name="__Fieldmark__5_884677363"/>
            <w:bookmarkStart w:id="11" w:name="__Fieldmark__5_884677363"/>
            <w:bookmarkEnd w:id="11"/>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sussistono cause di decadenza, di sospensione o di divieto previste dall’articolo 67 del D.Lgs. 6 settembre 2011, n. 159 o di tentativo di infiltrazione mafiosa di cui all’articolo 84, comma 4, del medesimo decreto come di seguito specificato:</w:t>
            </w:r>
            <w:r>
              <w:rPr>
                <w:rFonts w:cs="Tahoma" w:ascii="Tahoma" w:hAnsi="Tahoma"/>
                <w:sz w:val="20"/>
              </w:rPr>
              <w:t xml:space="preserve"> </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2" w:name="__Fieldmark__6_884677363"/>
            <w:bookmarkStart w:id="13" w:name="__Fieldmark__6_884677363"/>
            <w:bookmarkEnd w:id="13"/>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rPr>
              <w:t>prevista dall'art. 67 del D.Lgs. n. 159 del 2011 e s.m.i.:</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bl>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7-05-12T20:23:00Z</dcterms:modified>
  <cp:revision>54</cp:revision>
  <dc:subject/>
  <dc:title>Allegato A</dc:title>
</cp:coreProperties>
</file>