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80 co. 5 let. l)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Procedura negoziata ai sensi dell’art. 36 co. 2, let. c) D.Lgs. 50/2016 per l’affidamento dei lavori di manutenzione ordinaria inerente la sostituzione dei serramenti del Centro Nuoto del Centro Sportivo Saini di Via Corelli n. 136 – Milano, di proprietà del Comune di Milano ed in gestione a Milanosport S.p.A. – REP. 10/2017 – CIG: 70663990EE - CUP:  H43G1700017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80 co. 5 let. l) del D.Lgs. 50/201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929959206"/>
      <w:bookmarkStart w:id="1" w:name="__Fieldmark__0_3929959206"/>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929959206"/>
      <w:bookmarkStart w:id="3" w:name="__Fieldmark__1_3929959206"/>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3929959206"/>
      <w:bookmarkStart w:id="5" w:name="__Fieldmark__2_3929959206"/>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7-05-12T20:23:00Z</dcterms:modified>
  <cp:revision>60</cp:revision>
  <dc:subject/>
  <dc:title>Allegato A</dc:title>
</cp:coreProperties>
</file>