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M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el concorrente (ausiliato) attestante l’ AVVAL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[art. 89 del D.Lgs. 50/2016 e s.m.i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in caso di raggruppamento temporaneo: un modello per ciascun componente che ricorra all’avvalimento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Procedura negoziata ai sensi dell’art. 36 co. 2, let. c) D.Lgs. 50/2016 per l’affidamento dei lavori di manutenzione ordinaria inerente la sostituzione dei serramenti del Centro Nuoto del Centro Sportivo Saini di Via Corelli n. 136 – Milano, di proprietà del Comune di Milano ed in gestione a Milanosport S.p.A. – REP. 10/2017 – CIG: 70663990EE - CUP:  H43G17000170004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131"/>
        <w:gridCol w:w="174"/>
        <w:gridCol w:w="366"/>
        <w:gridCol w:w="372"/>
        <w:gridCol w:w="334"/>
        <w:gridCol w:w="185"/>
        <w:gridCol w:w="355"/>
        <w:gridCol w:w="185"/>
        <w:gridCol w:w="69"/>
        <w:gridCol w:w="480"/>
        <w:gridCol w:w="528"/>
        <w:gridCol w:w="543"/>
        <w:gridCol w:w="177"/>
        <w:gridCol w:w="185"/>
        <w:gridCol w:w="184"/>
        <w:gridCol w:w="894"/>
        <w:gridCol w:w="897"/>
        <w:gridCol w:w="11"/>
        <w:gridCol w:w="169"/>
        <w:gridCol w:w="92"/>
        <w:gridCol w:w="183"/>
        <w:gridCol w:w="79"/>
        <w:gridCol w:w="186"/>
        <w:gridCol w:w="76"/>
        <w:gridCol w:w="262"/>
        <w:gridCol w:w="113"/>
        <w:gridCol w:w="89"/>
        <w:gridCol w:w="60"/>
        <w:gridCol w:w="261"/>
        <w:gridCol w:w="262"/>
        <w:gridCol w:w="262"/>
        <w:gridCol w:w="262"/>
        <w:gridCol w:w="262"/>
        <w:gridCol w:w="271"/>
      </w:tblGrid>
      <w:tr>
        <w:trPr/>
        <w:tc>
          <w:tcPr>
            <w:tcW w:w="1862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7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16" w:type="dxa"/>
            <w:gridSpan w:val="3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85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Mail</w:t>
            </w:r>
          </w:p>
        </w:tc>
        <w:tc>
          <w:tcPr>
            <w:tcW w:w="469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496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he ha chiesto di partecipare  alla  gara  in oggetto, ai sensi degli artt. 46 e 47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</w:t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Rientrocorpodeltesto2"/>
        <w:spacing w:before="120" w:after="120"/>
        <w:ind w:left="284" w:hanging="284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i avvalersi dei seguenti requisiti dell’impresa ausiliaria, della quale allega le relative dichiarazioni: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1903185576"/>
      <w:bookmarkStart w:id="1" w:name="__Fieldmark__0_1903185576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requisito di capacità tecnica relativo all’attestazione S.O.A. ai sensi dell’art. 3 del D.P.R. 25 gennaio 2000, n. 34 per le seguenti categorie e classifiche: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3"/>
        <w:gridCol w:w="303"/>
        <w:gridCol w:w="303"/>
        <w:gridCol w:w="2585"/>
        <w:gridCol w:w="303"/>
        <w:gridCol w:w="1212"/>
      </w:tblGrid>
      <w:tr>
        <w:trPr/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ategoria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lassifica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"/>
        <w:gridCol w:w="2880"/>
        <w:gridCol w:w="180"/>
        <w:gridCol w:w="108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4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sso a disposizione dalla ditta/impresa ausiliaria:</w:t>
            </w:r>
          </w:p>
        </w:tc>
        <w:tc>
          <w:tcPr>
            <w:tcW w:w="48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16"/>
              </w:rPr>
            </w:pPr>
            <w:r>
              <w:rPr>
                <w:rFonts w:cs="Tahoma" w:ascii="Tahoma" w:hAnsi="Tahoma"/>
                <w:sz w:val="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 sede in: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ta IVA: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tale scop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_1903185576"/>
            <w:bookmarkStart w:id="3" w:name="__Fieldmark__1_1903185576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0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allega in originale il contratto in virtù del quale la ditta/impresa ausiliaria si obbliga nei confronti di questa ditta/impresa concorrente a fornire i requisiti e a mettere a disposizione le risorse necessarie per tutta la durata dell'appalto;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2_1903185576"/>
            <w:bookmarkStart w:id="5" w:name="__Fieldmark__2_1903185576"/>
            <w:bookmarkEnd w:id="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0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dichiara, ai sensi dell’art. 47 del D.P.R. 445/2000, che la suddetta ditta/impresa ausiliaria appartiene al medesimo gruppo di questa ditta/impresa concorrente in forza del seguente legame giuridico ed economico esistente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al trattamento dei propri dati, anche personali, per le esclusive esigenze concorsuali e per la stipula di eventuale contratto.</w:t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, co. 8, D.Lgs. 50/201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7:00Z</dcterms:created>
  <dc:creator>Figini.Gianluigi</dc:creator>
  <dc:description/>
  <cp:keywords/>
  <dc:language>en-US</dc:language>
  <cp:lastModifiedBy>Di Pietro Serena</cp:lastModifiedBy>
  <dcterms:modified xsi:type="dcterms:W3CDTF">2017-05-12T20:23:00Z</dcterms:modified>
  <cp:revision>44</cp:revision>
  <dc:subject/>
  <dc:title>Allegato A</dc:title>
</cp:coreProperties>
</file>