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N.B. in caso di raggruppamento, consorzio o l’aggregazione di impr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 rete non ancora costituiti tale istanza deve essere resa, a pena di esclusione, da ciasc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con posa delle sedute per il palazzetto dello sport Palalido di Milano – REP. 11/2017 – CIG: 7176133C47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964823446"/>
            <w:bookmarkStart w:id="2" w:name="__Fieldmark__0_196482344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964823446"/>
            <w:bookmarkStart w:id="4" w:name="__Fieldmark__1_196482344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964823446"/>
            <w:bookmarkStart w:id="6" w:name="__Fieldmark__2_196482344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964823446"/>
            <w:bookmarkStart w:id="8" w:name="__Fieldmark__3_196482344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964823446"/>
            <w:bookmarkStart w:id="10" w:name="__Fieldmark__4_1964823446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964823446"/>
            <w:bookmarkStart w:id="12" w:name="__Fieldmark__5_1964823446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964823446"/>
            <w:bookmarkStart w:id="14" w:name="__Fieldmark__6_196482344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964823446"/>
            <w:bookmarkStart w:id="16" w:name="__Fieldmark__7_1964823446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0"/>
              <w:gridCol w:w="8600"/>
            </w:tblGrid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20"/>
                      <w:szCs w:val="12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8_1964823446"/>
                  <w:bookmarkStart w:id="18" w:name="__Fieldmark__8_1964823446"/>
                  <w:bookmarkEnd w:id="1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spacing w:before="60" w:after="60"/>
                    <w:ind w:left="110" w:hanging="110"/>
                    <w:rPr>
                      <w:rFonts w:ascii="Tahoma" w:hAnsi="Tahoma" w:cs="Tahoma"/>
                      <w:spacing w:val="-4"/>
                      <w:sz w:val="20"/>
                      <w:szCs w:val="12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- mandante in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in: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964823446"/>
            <w:bookmarkStart w:id="20" w:name="__Fieldmark__9_196482344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ggregazione di imprese aderenti al contratto di rete ai sensi degli artt. 45 co. 2, let. f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 s.m.i., dotata di organo comune privo di potere di rappresentanza, o sprovvista di organo                                                                                 comune, oppure se l’organo comune è privo dei requisiti di qualificazione (l’aggregazione  di  imprese  di  rete partecipa nella forma del raggruppamento costituendo).</w:t>
            </w:r>
          </w:p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8-11T11:05:00Z</dcterms:modified>
  <cp:revision>73</cp:revision>
  <dc:subject/>
  <dc:title>Allegato A</dc:title>
</cp:coreProperties>
</file>