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con posa delle sedute per il palazzetto dello sport Palalido di Milano – REP. 11/2017 – CIG: 7176133C47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8814993"/>
            <w:bookmarkStart w:id="1" w:name="__Fieldmark__0_23188149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8814993"/>
            <w:bookmarkStart w:id="3" w:name="__Fieldmark__1_231881499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8814993"/>
            <w:bookmarkStart w:id="5" w:name="__Fieldmark__2_231881499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8814993"/>
            <w:bookmarkStart w:id="7" w:name="__Fieldmark__3_23188149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18814993"/>
            <w:bookmarkStart w:id="9" w:name="__Fieldmark__4_23188149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consorzio ordinario ai sensi degli artt. 45 co. 2, let. e),  e  48 co. 8,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18814993"/>
            <w:bookmarkStart w:id="11" w:name="__Fieldmark__5_231881499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18814993"/>
            <w:bookmarkStart w:id="13" w:name="__Fieldmark__6_23188149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18814993"/>
            <w:bookmarkStart w:id="15" w:name="__Fieldmark__7_23188149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18814993"/>
            <w:bookmarkStart w:id="17" w:name="__Fieldmark__8_2318814993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18814993"/>
            <w:bookmarkStart w:id="19" w:name="__Fieldmark__9_23188149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te-contratto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te-soggetto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 xml:space="preserve">      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18814993"/>
      <w:bookmarkStart w:id="21" w:name="__Fieldmark__10_2318814993"/>
      <w:bookmarkEnd w:id="21"/>
      <w:r>
        <w:rPr/>
      </w:r>
      <w:r>
        <w:rPr/>
        <w:fldChar w:fldCharType="end"/>
      </w:r>
      <w:r>
        <w:rPr/>
        <w:t xml:space="preserve">    - </w:t>
      </w:r>
      <w:r>
        <w:rPr>
          <w:rFonts w:cs="Tahoma" w:ascii="Tahoma" w:hAnsi="Tahoma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  <w:r>
        <w:rPr>
          <w:rFonts w:cs="Tahoma" w:ascii="Tahoma" w:hAnsi="Tahoma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18814993"/>
            <w:bookmarkStart w:id="23" w:name="__Fieldmark__11_23188149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GEIE ai sensi degli artt. 45 co. 2, let. g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per raggruppamenti temporanei non ancora costituiti o consorzi ordinar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o rete diversa da rete-contratto e rete-soggetto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eseguiranno le prestazioni oggetto della procedura in epigrafe secondo le seguenti percentuali e parti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concorre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concorro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12_2318814993"/>
            <w:bookmarkStart w:id="25" w:name="__Fieldmark__12_2318814993"/>
            <w:bookmarkEnd w:id="2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13_2318814993"/>
            <w:bookmarkStart w:id="27" w:name="__Fieldmark__13_2318814993"/>
            <w:bookmarkEnd w:id="2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14_2318814993"/>
            <w:bookmarkStart w:id="29" w:name="__Fieldmark__14_2318814993"/>
            <w:bookmarkEnd w:id="2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8-11T11:48:00Z</dcterms:modified>
  <cp:revision>101</cp:revision>
  <dc:subject/>
  <dc:title>Allegato A</dc:title>
</cp:coreProperties>
</file>